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  <w:bCs/>
        </w:rPr>
        <w:t>Determina n.19 del 28/11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/>
      </w:pPr>
      <w:r>
        <w:rPr>
          <w:b/>
        </w:rPr>
        <w:t xml:space="preserve">Visto 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 xml:space="preserve">Viste 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ind w:hanging="851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Vista </w:t>
      </w:r>
      <w:r>
        <w:rPr/>
        <w:t xml:space="preserve">la richiesta formulata dalla D.ssa Germana Mulè, Responsabile della U.O. della Biblioteca della Scuola Politecnica relativa alla necessità e all’urgenza di effettuare un intervento tecnico per mal funzionamento della fotocopiatrice Kyocera KM-3035 S/N AJK3060876 ubicata presso i locali della Biblioteca della Scuola Politecnica; </w:t>
      </w:r>
    </w:p>
    <w:p>
      <w:pPr>
        <w:pStyle w:val="Normal"/>
        <w:ind w:hanging="851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Visto </w:t>
      </w:r>
      <w:r>
        <w:rPr/>
        <w:t xml:space="preserve">l’accordo economicamente conveniente con il quale la Ditta Medi Copying di Lunetta Ernesto il 2 maggio c.a. ha dato alla Scuola Politecnica  l’uso gratuito della fotocopiatric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predetto intervento è necessario e </w:t>
      </w:r>
      <w:r>
        <w:rPr>
          <w:b/>
        </w:rPr>
        <w:t>urgente</w:t>
      </w:r>
      <w:r>
        <w:rPr>
          <w:lang w:eastAsia="ar-SA"/>
        </w:rPr>
        <w:t xml:space="preserve"> per non interrompere l’attività amministrativa del personale della Biblioteca</w:t>
      </w:r>
      <w:r>
        <w:rPr/>
        <w:t xml:space="preserve"> e consentire il regolare assolvimento dei compiti istituzionali della Struttura; 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 560,00 (oltre IVA) e che la spesa graverà sul budget assegnato alla scrivente Scuola sulla voce di costo CA.C.B. 02.04.35 Altre Spese di Manutenzione Ordinaria e Riparazioni  - PJ_GEST_BIBL_S02-Progetto Gestione Biblioteca Scuola Politecnica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uddetto accordo è economicamente conveniente, si procederà ad affidamento diretto alla Ditta Medi Copying di Lunetta Ernesto che è presente sul MEPA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e  l’espletamento degli interventi di manutenzione a regola d’art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</w:t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/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</w:t>
      </w:r>
    </w:p>
    <w:p>
      <w:pPr>
        <w:pStyle w:val="Normal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fare gravare la correlata spesa sul budget assegnato alla scrivente Scuola Politecnica sulla voce di costo CA.C.B. 02.04.35 Altre Spese di Manutenzione Ordinaria e Riparazioni  -PJ_GEST_BIBL_S02-Progetto Gestione Biblioteca Scuola Politecnica – E.C. 2018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lang w:eastAsia="ar-SA"/>
        </w:rPr>
      </w:pPr>
      <w:r>
        <w:rPr/>
        <w:t>di pubblicare la presente determina sul sito Web nella sezione “Amministrazione Trasparente”</w:t>
      </w:r>
    </w:p>
    <w:p>
      <w:pPr>
        <w:pStyle w:val="Normal"/>
        <w:ind w:firstLine="72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isto per la regolarità della procedura    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Standard;Times New Roman" w:hAnsi="Arial Standard;Times New Roma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Fabio</dc:creator>
  <dc:description/>
  <dc:language>en-US</dc:language>
  <cp:lastModifiedBy>Riera</cp:lastModifiedBy>
  <cp:lastPrinted>2018-11-28T10:28:00Z</cp:lastPrinted>
  <dcterms:modified xsi:type="dcterms:W3CDTF">2018-11-28T09:28:00Z</dcterms:modified>
  <cp:revision>103</cp:revision>
  <dc:subject/>
  <dc:title>Titolo               Classe              Fascicolo</dc:title>
</cp:coreProperties>
</file>