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etermina n.15 del 28/11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hanging="851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Vista </w:t>
      </w:r>
      <w:r>
        <w:rPr/>
        <w:t xml:space="preserve"> la richiesta formulata dalla D.ssa Germana Mulè, Responsabile della U.O. della Biblioteca della Scuola Politecnica relativa alla necessità </w:t>
      </w:r>
      <w:r>
        <w:rPr>
          <w:lang w:eastAsia="ar-SA"/>
        </w:rPr>
        <w:t xml:space="preserve">per l’afflusso giornaliero di circa 500 utenti </w:t>
      </w:r>
      <w:r>
        <w:rPr/>
        <w:t>di acquisto di n.</w:t>
      </w:r>
      <w:r>
        <w:rPr>
          <w:lang w:eastAsia="ar-SA"/>
        </w:rPr>
        <w:t xml:space="preserve"> 2 armadi casellario monoblocco che devono servire per contenere gli zaini degli studenti che non possono essere portati dagli stessi all’interno delle sale lettura</w:t>
      </w:r>
      <w:r>
        <w:rPr>
          <w:rFonts w:cs="Arial" w:ascii="Arial" w:hAnsi="Arial"/>
          <w:sz w:val="22"/>
          <w:szCs w:val="22"/>
          <w:lang w:eastAsia="ar-SA"/>
        </w:rPr>
        <w:t>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acquisto è </w:t>
      </w:r>
      <w:r>
        <w:rPr>
          <w:b/>
        </w:rPr>
        <w:t>urgente</w:t>
      </w:r>
      <w:r>
        <w:rPr/>
        <w:t xml:space="preserve"> e necessario per consentire il regolare assolvimento dei compiti istituzionali della Struttura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2.000,00 (oltre IVA) e che la spesa graverà sul budget assegnato alla scrivente Scuola sulla voce di costo CA.A.A.02.05.01 Mobili e Arredi per Ufficio - Scuola Politecnica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d invitare almeno tre operatori economici nel rispetto del principio di rotazione di cui alle predette Linee Guid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sarà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spacing w:before="0" w:after="60"/>
        <w:ind w:left="72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fare gravare la correlata spesa sul budget assegnato alla scrivente Scuola Politecnica sulla voce di costo CA.A.A.02.05.01 Mobili e Arredi per Ufficio -Scuola Politecnica – E.C. 2018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dc:language>en-US</dc:language>
  <cp:lastModifiedBy>Riera</cp:lastModifiedBy>
  <cp:lastPrinted>2018-11-28T10:27:00Z</cp:lastPrinted>
  <dcterms:modified xsi:type="dcterms:W3CDTF">2018-11-28T09:27:00Z</dcterms:modified>
  <cp:revision>112</cp:revision>
  <dc:subject/>
  <dc:title>Titolo               Classe              Fascicolo</dc:title>
</cp:coreProperties>
</file>