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20"/>
        </w:rPr>
        <w:t>Determina n.10 del 10/08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 xml:space="preserve">Viste 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ind w:left="142" w:hanging="993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Vista </w:t>
      </w:r>
      <w:r>
        <w:rPr/>
        <w:t xml:space="preserve"> la necessità,</w:t>
      </w:r>
      <w:r>
        <w:rPr>
          <w:lang w:eastAsia="ar-SA"/>
        </w:rPr>
        <w:t xml:space="preserve"> per l’imminente inizio delle lezioni del prossimo anno accademico, </w:t>
      </w:r>
      <w:r>
        <w:rPr/>
        <w:t>di acquisto di n.</w:t>
      </w:r>
      <w:r>
        <w:rPr>
          <w:lang w:eastAsia="ar-SA"/>
        </w:rPr>
        <w:t xml:space="preserve"> 91 sedie per l’arredo dell’aula F320 –Ed . 8 utilizzata per le lezioni dei corsi di studio della Scuola Politecnica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acquisto è necessario per consentire il regolare assolvimento dei compiti istituzionali della Struttura, essendo la didattica uno degli obiettivi dell’Università degli Studi di Palermo e le aule di cui trattasi sono utilizzate per lo svolgimento delle lezioni; 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 3.500 (oltre IVA) e che la spesa graverà sul budget assegnato alla scrivente Scuola sulla voce di costo CA.A.A.02.05.01 Mobili e Arredi per Ufficio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d invitare almeno tre operatori economici nel rispetto del principio di rotazione di cui alle predette Linee Guid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migliore offerta sarà individuata con il criterio del minor prezz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/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</w:t>
      </w:r>
    </w:p>
    <w:p>
      <w:pPr>
        <w:pStyle w:val="Normal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fare gravare la correlata spesa sul budget assegnato alla scrivente Scuola Politecnica sulla voce di costo CA.A.A.02.05.01 Mobili e Arredi per Ufficio – E.C. 2018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72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Standard;Times New Roman" w:hAnsi="Arial Standard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Fabio</dc:creator>
  <dc:description/>
  <dc:language>en-US</dc:language>
  <cp:lastModifiedBy>Riera</cp:lastModifiedBy>
  <cp:lastPrinted>2018-08-10T09:15:00Z</cp:lastPrinted>
  <dcterms:modified xsi:type="dcterms:W3CDTF">2018-08-10T07:15:00Z</dcterms:modified>
  <cp:revision>82</cp:revision>
  <dc:subject/>
  <dc:title>Titolo               Classe              Fascicolo</dc:title>
</cp:coreProperties>
</file>