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both"/>
        <w:rPr/>
      </w:pPr>
      <w:r>
        <w:rPr>
          <w:rFonts w:cs="Calibri;Calibri" w:ascii="Calibri;Calibri" w:hAnsi="Calibri;Calibri"/>
          <w:b/>
          <w:sz w:val="22"/>
          <w:szCs w:val="22"/>
        </w:rPr>
        <w:t>MODULO PER LA SOTTOSCRIZIONE DELLA LISTA DI CANDIDATI PER L’ELEZIONE DEI RAPPRESENTANTI DEGLI STUDENTI NEL CONSIGLIO DELLA SCUOLA DI MEDICINA E CHIRURGIA: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Heading1"/>
        <w:tabs>
          <w:tab w:val="clear" w:pos="4253"/>
        </w:tabs>
        <w:ind w:left="9498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Alla Commissione elettorale</w:t>
      </w:r>
    </w:p>
    <w:p>
      <w:pPr>
        <w:pStyle w:val="Normal"/>
        <w:ind w:left="9498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della Scuola di Medicina e Chirurgia </w:t>
      </w:r>
    </w:p>
    <w:p>
      <w:pPr>
        <w:pStyle w:val="Normal"/>
        <w:ind w:left="9498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Il sottoscritto __________________________________</w:t>
      </w:r>
      <w:r>
        <w:rPr>
          <w:rFonts w:cs="Calibri;Calibri" w:ascii="Calibri;Calibri" w:hAnsi="Calibri;Calibri"/>
          <w:sz w:val="22"/>
          <w:szCs w:val="22"/>
          <w:vertAlign w:val="subscript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nato a ________________________</w:t>
      </w:r>
      <w:r>
        <w:rPr>
          <w:rFonts w:cs="Calibri;Calibri" w:ascii="Calibri;Calibri" w:hAnsi="Calibri;Calibri"/>
          <w:sz w:val="22"/>
          <w:szCs w:val="22"/>
          <w:vertAlign w:val="subscript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il _________________ residente a _____________________________ in Via/Piazza __________________________________, regolarmente iscritto all’anno accademico 2024/2025 al Corso di studio in _______________________________________________ al __________ anno di corso, matricola n. ______________, come previsto dall’art. 5, comma 6, del bando di cui al D.R. 4587/2019 relativo alle elezioni in oggetto dichiara di presentare la seguente lista per il seguente Organo collegiale dell’Ateneo: ___________________________________________:</w:t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tbl>
      <w:tblPr>
        <w:tblW w:w="11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9071"/>
      </w:tblGrid>
      <w:tr>
        <w:trPr>
          <w:trHeight w:val="28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Inserire simbolo Lista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Inserire denominazione della Lista</w:t>
            </w:r>
          </w:p>
        </w:tc>
      </w:tr>
    </w:tbl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Nella suddetta Lista, nel rispetto di quanto previsto dal comma 6 dell’art. 5 del sopracitato bando elettorale, sono candidati i seguenti studenti:</w:t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tbl>
      <w:tblPr>
        <w:tblW w:w="13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573"/>
        <w:gridCol w:w="2573"/>
        <w:gridCol w:w="2059"/>
        <w:gridCol w:w="3999"/>
        <w:gridCol w:w="1586"/>
      </w:tblGrid>
      <w:tr>
        <w:trPr>
          <w:trHeight w:val="728" w:hRule="atLeast"/>
        </w:trPr>
        <w:tc>
          <w:tcPr>
            <w:tcW w:w="8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25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COGNOME</w:t>
            </w:r>
          </w:p>
        </w:tc>
        <w:tc>
          <w:tcPr>
            <w:tcW w:w="25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NOME</w:t>
            </w:r>
          </w:p>
        </w:tc>
        <w:tc>
          <w:tcPr>
            <w:tcW w:w="20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MATRICOLA</w:t>
            </w:r>
          </w:p>
        </w:tc>
        <w:tc>
          <w:tcPr>
            <w:tcW w:w="39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ap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aps/>
                <w:sz w:val="22"/>
                <w:szCs w:val="22"/>
              </w:rPr>
              <w:t>Corso di studio</w:t>
            </w:r>
          </w:p>
        </w:tc>
        <w:tc>
          <w:tcPr>
            <w:tcW w:w="15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ANNO DI CORSO</w:t>
            </w:r>
          </w:p>
        </w:tc>
      </w:tr>
      <w:tr>
        <w:trPr>
          <w:trHeight w:val="663" w:hRule="atLeast"/>
        </w:trPr>
        <w:tc>
          <w:tcPr>
            <w:tcW w:w="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ap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aps/>
                <w:sz w:val="22"/>
                <w:szCs w:val="22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ap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aps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ap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aps/>
                <w:sz w:val="22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ap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aps/>
                <w:sz w:val="22"/>
                <w:szCs w:val="22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ap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aps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ap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aps/>
                <w:sz w:val="22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ap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aps/>
                <w:sz w:val="22"/>
                <w:szCs w:val="22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ap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aps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ap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aps/>
                <w:sz w:val="22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ap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aps/>
                <w:sz w:val="22"/>
                <w:szCs w:val="22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ap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aps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ap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aps/>
                <w:sz w:val="22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ap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aps/>
                <w:sz w:val="22"/>
                <w:szCs w:val="22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ap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aps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ap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aps/>
                <w:sz w:val="22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ap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aps/>
                <w:sz w:val="22"/>
                <w:szCs w:val="22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ap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aps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ap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aps/>
                <w:sz w:val="22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8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ap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aps/>
                <w:sz w:val="22"/>
                <w:szCs w:val="22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ap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aps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ap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La Lista, nel rispetto di quanto previsto nel bando elettorale, verrà sottoscritta nell’apposito </w:t>
      </w:r>
      <w:r>
        <w:rPr>
          <w:rFonts w:cs="Calibri;Calibri" w:ascii="Calibri;Calibri" w:hAnsi="Calibri;Calibri"/>
          <w:i/>
          <w:iCs/>
          <w:sz w:val="22"/>
          <w:szCs w:val="22"/>
        </w:rPr>
        <w:t xml:space="preserve">form </w:t>
      </w:r>
      <w:r>
        <w:rPr>
          <w:rFonts w:cs="Calibri;Calibri" w:ascii="Calibri;Calibri" w:hAnsi="Calibri;Calibri"/>
          <w:sz w:val="22"/>
          <w:szCs w:val="22"/>
        </w:rPr>
        <w:t>pubblicato online.</w:t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Palermo, _____________________</w:t>
      </w:r>
    </w:p>
    <w:p>
      <w:pPr>
        <w:pStyle w:val="Normal"/>
        <w:spacing w:lineRule="auto" w:line="360"/>
        <w:ind w:left="7513" w:hanging="0"/>
        <w:jc w:val="cente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Firma del Responsabile della Lista</w:t>
      </w:r>
    </w:p>
    <w:p>
      <w:pPr>
        <w:pStyle w:val="Normal"/>
        <w:tabs>
          <w:tab w:val="clear" w:pos="708"/>
          <w:tab w:val="left" w:pos="9498" w:leader="none"/>
        </w:tabs>
        <w:spacing w:lineRule="auto" w:line="360" w:before="120" w:after="0"/>
        <w:ind w:left="709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360" w:before="120" w:after="0"/>
        <w:ind w:left="709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360" w:before="120" w:after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Il sottoscritto acconsente al trattamento dei dati personali, ai fini della presente procedura elettorale, ai sensi delle disposizioni relative alla protezione dei dati personali e sulla tutela della riservatezza del Regolamento (UE) 2016/679 e del D. Lgs. del 30.06.2003 n. 196 e ss.mm.ii.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Palermo,</w:t>
        <w:tab/>
        <w:tab/>
        <w:tab/>
        <w:tab/>
        <w:tab/>
        <w:tab/>
        <w:tab/>
        <w:tab/>
        <w:tab/>
        <w:tab/>
        <w:tab/>
        <w:t xml:space="preserve">     Firma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Allegati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copia documento di identità del Responsabile delle Lista,  n………………..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copia documento di identità del candidato n. 1,  n………………..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copia documento di identità del candidato n. 2,  n………………..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copia documento di identità del candidato n. 3,  n………………..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copia documento di identità del candidato n. 4,  n………………..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copia documento di identità del candidato n. 5,  n………………..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copia documento di identità del candidato n. 6,  n………………..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copia documento di identità del candidato n.7,  n………………..…</w:t>
      </w:r>
    </w:p>
    <w:p>
      <w:pPr>
        <w:pStyle w:val="Normal"/>
        <w:spacing w:lineRule="auto" w:line="360"/>
        <w:ind w:left="720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418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Simoncini Garamond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409575</wp:posOffset>
              </wp:positionH>
              <wp:positionV relativeFrom="paragraph">
                <wp:posOffset>-1270</wp:posOffset>
              </wp:positionV>
              <wp:extent cx="409575" cy="2635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575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25pt;height:20.75pt;mso-wrap-distance-left:0pt;mso-wrap-distance-right:0pt;mso-wrap-distance-top:0pt;mso-wrap-distance-bottom:0pt;margin-top:-0.1pt;mso-position-vertical-relative:text;margin-left:-32.2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/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6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67"/>
    </w:tblGrid>
    <w:tr>
      <w:trPr>
        <w:tblHeader w:val="true"/>
        <w:trHeight w:val="1266" w:hRule="atLeast"/>
      </w:trPr>
      <w:tc>
        <w:tcPr>
          <w:tcW w:w="158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Garamond" w:hAnsi="Garamond" w:cs="Arial"/>
              <w:sz w:val="23"/>
              <w:szCs w:val="23"/>
            </w:rPr>
          </w:pPr>
          <w:r>
            <w:rPr>
              <w:rFonts w:cs="Arial" w:ascii="Garamond" w:hAnsi="Garamond"/>
              <w:b/>
              <w:sz w:val="38"/>
              <w:szCs w:val="40"/>
            </w:rPr>
            <w:t xml:space="preserve">Modulo Presentazione Lista: </w:t>
          </w:r>
          <w:r>
            <w:rPr>
              <w:sz w:val="23"/>
              <w:szCs w:val="23"/>
            </w:rPr>
            <w:t>INSERIRE SIMBOLO, DENOMINAZIONE DELLA LISTA E ORGANO DI PRESENTAZIONE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53" w:leader="none"/>
      </w:tabs>
      <w:ind w:left="5103" w:hanging="0"/>
      <w:jc w:val="both"/>
      <w:outlineLvl w:val="0"/>
    </w:pPr>
    <w:rPr>
      <w:rFonts w:ascii="Arial" w:hAnsi="Arial" w:cs="Arial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tabs>
        <w:tab w:val="clear" w:pos="708"/>
        <w:tab w:val="left" w:pos="5670" w:leader="none"/>
      </w:tabs>
      <w:jc w:val="both"/>
    </w:pPr>
    <w:rPr>
      <w:rFonts w:ascii="Simoncini Garamond;Arial" w:hAnsi="Simoncini Garamond;Arial" w:cs="Simoncini Garamond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276" w:hanging="1276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7143" w:leader="none"/>
        <w:tab w:val="right" w:pos="142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9:00:00Z</dcterms:created>
  <dc:creator>GIOVANNA BRUNETTI</dc:creator>
  <dc:description/>
  <cp:keywords/>
  <dc:language>en-US</dc:language>
  <cp:lastModifiedBy>MICHELANGELO TRIPOLI</cp:lastModifiedBy>
  <cp:lastPrinted>2010-03-18T10:28:00Z</cp:lastPrinted>
  <dcterms:modified xsi:type="dcterms:W3CDTF">2024-11-11T11:53:00Z</dcterms:modified>
  <cp:revision>3</cp:revision>
  <dc:subject/>
  <dc:title>Modulo per l’accettazione autocertificata della candidatura</dc:title>
</cp:coreProperties>
</file>