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Al Sig. Presidente della Scuola di MEDICINA e CHIRURGIA</w:t>
      </w:r>
      <w:r>
        <w:rPr>
          <w:b/>
          <w:bCs/>
          <w:sz w:val="20"/>
          <w:szCs w:val="20"/>
        </w:rPr>
        <w:t xml:space="preserve"> di Palermo</w:t>
        <w:tab/>
        <w:tab/>
        <w:tab/>
        <w:t>MODULO</w:t>
      </w:r>
      <w:r>
        <w:rPr>
          <w:bCs/>
          <w:sz w:val="20"/>
          <w:szCs w:val="20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Domanda di affidamento di insegnamento per contratto A.A. </w:t>
      </w:r>
      <w:r>
        <w:rPr>
          <w:b/>
          <w:bCs/>
          <w:i/>
          <w:iCs/>
          <w:sz w:val="20"/>
          <w:szCs w:val="20"/>
        </w:rPr>
        <w:t>2025/2026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Il/La sottoscritto/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nato/a  a  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il ….../…../……., residente a</w:t>
      </w:r>
      <w:r>
        <w:rPr>
          <w:sz w:val="20"/>
          <w:szCs w:val="20"/>
          <w:u w:val="single"/>
        </w:rPr>
        <w:tab/>
        <w:tab/>
        <w:t xml:space="preserve">       </w:t>
        <w:tab/>
        <w:tab/>
        <w:t xml:space="preserve">                </w:t>
      </w:r>
      <w:r>
        <w:rPr>
          <w:sz w:val="20"/>
          <w:szCs w:val="20"/>
        </w:rPr>
        <w:t>Via 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Codice Fiscale__________________________________ Tel. n.__________________________________________________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umero/i presso cui può essere facilmente rintracciato)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Indirizzo e-mail__________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fessore/Ricercatore 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0"/>
          <w:szCs w:val="20"/>
        </w:rPr>
      </w:pPr>
      <w:r>
        <w:rPr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b/>
          <w:bCs/>
          <w:sz w:val="20"/>
          <w:szCs w:val="20"/>
        </w:rPr>
        <w:t>CHIEDE</w:t>
      </w:r>
      <w:r>
        <w:rPr>
          <w:sz w:val="20"/>
          <w:szCs w:val="20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/>
      </w:pPr>
      <w:r>
        <w:rPr>
          <w:sz w:val="20"/>
          <w:szCs w:val="20"/>
        </w:rPr>
        <w:t>di avere preso personalmente visione del presente bando (a.a. 2025/2026) emanato dalla Scuola di Medicina e Chirurgia – Scadenza entro le ore 12:00 del 13/10/2025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 dotarsi di firma elettronica e di un account personale di PEC, posta elettronica certificata, nei termini e con le modalità previste dalla normativa di riferimento prima dell’eventuale stipula del contrat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567" w:footer="26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titoli: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right"/>
        <w:rPr/>
      </w:pPr>
      <w:r>
        <w:rPr/>
        <w:t>MODULO B</w:t>
      </w:r>
    </w:p>
    <w:tbl>
      <w:tblPr>
        <w:tblW w:w="15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63"/>
        <w:gridCol w:w="2413"/>
        <w:gridCol w:w="1654"/>
        <w:gridCol w:w="4506"/>
        <w:gridCol w:w="2546"/>
        <w:gridCol w:w="2467"/>
        <w:gridCol w:w="1070"/>
      </w:tblGrid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ore scientifico disciplinare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ASN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5" w:type="dxa"/>
            <w:vMerge w:val="restart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N</w:t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 Scientifica Nazionale (ASN prima o seconfa fascia)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zione macro settore concorsuale e relativa fascia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75852512"/>
            <w:bookmarkStart w:id="1" w:name="__Fieldmark__0_275852512"/>
            <w:bookmarkEnd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i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275852512"/>
            <w:bookmarkStart w:id="3" w:name="__Fieldmark__1_275852512"/>
            <w:bookmarkEnd w:id="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07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25" w:type="dxa"/>
            <w:vMerge w:val="continue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versità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lo Università Pubbliche o Private Accreditate e riconosciute dal MUR)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 universitari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 (PhD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Dottorato di Ricerca (PhD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di Specializzazio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se coerente con l'insegnamento)</w:t>
              <w:br/>
              <w:t>3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Scuola di Specializzazion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ter Universitari di 2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se coerente con l'insegnamento)</w:t>
              <w:br/>
              <w:t>2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2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ster Universitari di 1° Livello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se coerente con l'insegnamento)</w:t>
              <w:br/>
              <w:t>1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1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 a ciclo unico o Vecchio Ordinamento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</w:t>
              <w:tab/>
              <w:t>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</w:t>
              <w:tab/>
              <w:t>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</w:t>
              <w:tab/>
              <w:t>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</w:t>
              <w:tab/>
              <w:t xml:space="preserve">5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</w:t>
              <w:tab/>
              <w:t>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/Specialistica </w:t>
              <w:br/>
              <w:t xml:space="preserve">(coerente con l'insegnamento)                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</w:t>
              <w:tab/>
              <w:t>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</w:t>
              <w:tab/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</w:t>
              <w:tab/>
              <w:t>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</w:t>
              <w:tab/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</w:t>
              <w:tab/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triennale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e  CLASSE (es. L-SNT/3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Magistrale/Specialistic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triennal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rc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di Ricer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er ogni A.A.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er ogni A.A.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er ogni A.A.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za universitaria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insegnamento e Corso di Studi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 didattica in ambito universitario (CdS, Master, Corsi di Perfezionamento)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uità didattica (indicare se nell'AA precedente ha svolto incarico per lo stesso 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275852512"/>
            <w:bookmarkStart w:id="5" w:name="__Fieldmark__2_275852512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i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275852512"/>
            <w:bookmarkStart w:id="7" w:name="__Fieldmark__3_275852512"/>
            <w:bookmarkEnd w:id="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izz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oerenti con l’insegnamento a band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Corso di Laurea e  CLASSE (es. L-SNT/3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28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e Accade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nei SSD dal MED/45 al MED/5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zione delle Attività professionalizzanti  (se svolta negli ultimi 3 anni accademici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(ultimi 5 anni)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Pubblicazion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are la pubblicazione (pubblicata o in press)                                                                                             Autori, titolo articolo, rivista, anno, volume e fascicolo, pagine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scientifich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 (es. psicologo, ostetrico, medico, fisioterapista, infermiere, avvocato, insegnante) coerente con l'insegnamento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zio (gg/mm/aa) e fine (gg/mm/aa)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ienda Ospedaliera/Ente territoriale/Struttura sanitaria, Ente, 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punto x anno o maggiore di  6 mesi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otale mesi totali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tività professionale 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b/>
          <w:bCs/>
          <w:sz w:val="20"/>
          <w:szCs w:val="20"/>
        </w:rPr>
        <w:t xml:space="preserve">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di esprime il proprio consenso affinché i dati personali forniti possano essere trattati nel rispetto D.Lgs. 196/2003 per gli adempimenti connessi alla presente procedura.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25" w:top="851" w:footer="2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9:00Z</dcterms:created>
  <dc:creator>Universita' di Palermo</dc:creator>
  <dc:description/>
  <cp:keywords/>
  <dc:language>en-US</dc:language>
  <cp:lastModifiedBy>Maurizio Adelfio</cp:lastModifiedBy>
  <cp:lastPrinted>2022-07-13T17:25:00Z</cp:lastPrinted>
  <dcterms:modified xsi:type="dcterms:W3CDTF">2025-10-07T10:49:00Z</dcterms:modified>
  <cp:revision>2</cp:revision>
  <dc:subject/>
  <dc:title/>
</cp:coreProperties>
</file>