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20/2021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0/2021) emanato dalla Scuola di Medicina e Chirurgia il 02/03/2021 – Scadenza entro le ore 12:00 del 08/03/2021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8:00Z</dcterms:created>
  <dc:creator>Universita' di Palermo</dc:creator>
  <dc:description/>
  <dc:language>en-US</dc:language>
  <cp:lastModifiedBy>MAURIZIO</cp:lastModifiedBy>
  <cp:lastPrinted>2019-02-27T13:23:00Z</cp:lastPrinted>
  <dcterms:modified xsi:type="dcterms:W3CDTF">2021-03-03T07:58:00Z</dcterms:modified>
  <cp:revision>2</cp:revision>
  <dc:subject/>
  <dc:title/>
</cp:coreProperties>
</file>