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Al Sig. Presidente della Scuola di MEDICINA e CHIRURGIA di Palermo</w:t>
        <w:tab/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25/2026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dell’Università degli Studi di Palermo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5/2026) emanato dalla Scuola di Medicina e Chirurgia – Scadenza entro le ore 12:00 del 13/10/2025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TextBody"/>
        <w:numPr>
          <w:ilvl w:val="0"/>
          <w:numId w:val="0"/>
        </w:numPr>
        <w:spacing w:before="0" w:after="120"/>
        <w:ind w:right="-2" w:hanging="0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48:00Z</dcterms:created>
  <dc:creator>Universita' di Palermo</dc:creator>
  <dc:description/>
  <cp:keywords/>
  <dc:language>en-US</dc:language>
  <cp:lastModifiedBy>Maurizio Adelfio</cp:lastModifiedBy>
  <cp:lastPrinted>2022-07-13T17:25:00Z</cp:lastPrinted>
  <dcterms:modified xsi:type="dcterms:W3CDTF">2025-10-07T10:48:00Z</dcterms:modified>
  <cp:revision>2</cp:revision>
  <dc:subject/>
  <dc:title/>
</cp:coreProperties>
</file>