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0/2021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0/2021) emanato dalla Scuola di Medicina e Chirurgia il 30/03/2021 – Scadenza entro le ore 12:00 del 08/04/2021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20/2021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Utente</cp:lastModifiedBy>
  <cp:lastPrinted>2019-02-27T13:23:00Z</cp:lastPrinted>
  <dcterms:modified xsi:type="dcterms:W3CDTF">2021-03-31T08:09:00Z</dcterms:modified>
  <cp:revision>18</cp:revision>
  <dc:subject/>
  <dc:title/>
</cp:coreProperties>
</file>