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lermo 24  Ottobre 2016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044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174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12/10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8pt;mso-wrap-distance-left:7.05pt;mso-wrap-distance-right:0pt;mso-wrap-distance-top:0pt;mso-wrap-distance-bottom:0pt;margin-top:-0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1740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12/10/201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ulotta Gaspare (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grusa Antonin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ssennato Pasqual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verna Mauriz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ngiorno Maria Rit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upido Francesc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allina Salvator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Rocca Giampier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udo’ Giusepp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stone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nezia Rena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Bonaventura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Todaro Matild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Tramuto Fabi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autunnale a.a 2015/2016 Commissione e Candidati del 24 Ottobre 2016 Aula Maurizio Ascoli ore 9,00. Proclamazione Aula Maurizio Ascoli ore 15.00 </w:t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labrese Alessia Maria</w:t>
        <w:tab/>
        <w:tab/>
        <w:tab/>
        <w:tab/>
        <w:tab/>
        <w:t>Prof. Maurizio Avern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Cancemi Silvia </w:t>
        <w:tab/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>Prof. Salvatore Gallin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ssata Manuela</w:t>
        <w:tab/>
        <w:tab/>
        <w:tab/>
        <w:tab/>
        <w:tab/>
        <w:t>Prof. Renato Venez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e Lisi Gaspare </w:t>
        <w:tab/>
        <w:tab/>
        <w:tab/>
        <w:tab/>
        <w:tab/>
        <w:t>Prof. Gaspare Gulott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uccione Gloria Anna</w:t>
        <w:tab/>
        <w:tab/>
        <w:tab/>
        <w:tab/>
        <w:tab/>
        <w:t>Prof. Maria Rita Bongiorn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Lauricella Sonia </w:t>
        <w:tab/>
        <w:tab/>
        <w:tab/>
        <w:tab/>
        <w:tab/>
        <w:t>Prof. Maria Rita Bongiorn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essina Cristina</w:t>
        <w:tab/>
        <w:tab/>
        <w:tab/>
        <w:tab/>
        <w:tab/>
        <w:t>Prof. Renato Venez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ndazzo Angelo</w:t>
        <w:tab/>
        <w:tab/>
        <w:tab/>
        <w:tab/>
        <w:tab/>
        <w:t>Prof. Gaspare Gulott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orce Sonia</w:t>
        <w:tab/>
        <w:tab/>
        <w:tab/>
        <w:tab/>
        <w:tab/>
        <w:tab/>
        <w:t>Prof. Pasquale Assennat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treva Adriana Vita </w:t>
        <w:tab/>
        <w:tab/>
        <w:tab/>
        <w:tab/>
        <w:tab/>
        <w:t>Prof. Renato Venez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rso Federica</w:t>
        <w:tab/>
        <w:tab/>
        <w:tab/>
        <w:tab/>
        <w:tab/>
        <w:tab/>
        <w:t>Prof. Renato Venez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alvo approvazione dei curricula da parte degli Uffici Amministrativi della Segreteria Generale della Divisione Studenti di viale delle Scienze.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Arial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7090" cy="971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/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cp:keywords/>
  <dc:language>en-US</dc:language>
  <cp:lastModifiedBy>csg</cp:lastModifiedBy>
  <cp:lastPrinted>2016-10-12T13:32:00Z</cp:lastPrinted>
  <dcterms:modified xsi:type="dcterms:W3CDTF">2017-03-30T15:24:00Z</dcterms:modified>
  <cp:revision>82</cp:revision>
  <dc:subject/>
  <dc:title>Università degli Studi di Palermo</dc:title>
</cp:coreProperties>
</file>