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lermo 21 Ottobre 2016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arissimi Professo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0444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99"/>
                              <w:gridCol w:w="470"/>
                              <w:gridCol w:w="188"/>
                              <w:gridCol w:w="657"/>
                              <w:gridCol w:w="187"/>
                              <w:gridCol w:w="11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di Medicina e Chiru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olo 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e 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scicol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. N 176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  12/10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ER.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GAL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8pt;mso-wrap-distance-left:7.05pt;mso-wrap-distance-right:0pt;mso-wrap-distance-top:0pt;mso-wrap-distance-bottom:0pt;margin-top:-0.9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99"/>
                        <w:gridCol w:w="470"/>
                        <w:gridCol w:w="188"/>
                        <w:gridCol w:w="657"/>
                        <w:gridCol w:w="187"/>
                        <w:gridCol w:w="11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0"/>
                                <w:lang w:val="it-IT" w:eastAsia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di Medicina e Chirugi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o III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e 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scicolo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 1761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 12/10/201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ER.an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GAL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rescimanno Giuseppe  ( President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ajardi Guid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righina Filipp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scio Giovann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iccia Francesc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raceffa Giusepp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nastero Robert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ovo Giuseppin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alamone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iolo Giovann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Vaccaro Francesc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 xml:space="preserve">Membri Supplenti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of. Casarubea Maurizio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of. Guarneri Marc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Esame di Laurea Sessione autunnale a.a 2015/2016 Commissione e Candidati del 21 OTTOBRE 2016 Aula ”D” ore 9.00. Via Parlavecchio, 3 Proclamazione Aula Maurizio Ascoli ore 16.00. </w:t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ndidati </w:t>
        <w:tab/>
        <w:tab/>
        <w:tab/>
        <w:tab/>
        <w:tab/>
        <w:t>Relatore – Professo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modeo Giuseppe</w:t>
        <w:tab/>
        <w:tab/>
        <w:tab/>
        <w:tab/>
        <w:tab/>
        <w:t>Prof. Roberto Monaster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Bilello Dario</w:t>
        <w:tab/>
        <w:tab/>
        <w:tab/>
        <w:tab/>
        <w:tab/>
        <w:t xml:space="preserve">           Prof. Filippo Brighina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Fasciana Federica</w:t>
        <w:tab/>
        <w:tab/>
        <w:tab/>
        <w:tab/>
        <w:tab/>
        <w:t>Prof. Giovanna Triolo</w:t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La Barbera Lidia</w:t>
        <w:tab/>
        <w:tab/>
        <w:tab/>
        <w:tab/>
        <w:tab/>
        <w:t>Prof. Giovanni Trio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La Marca Manfredi Agostino</w:t>
        <w:tab/>
        <w:tab/>
        <w:tab/>
        <w:tab/>
        <w:t>Prof. Guido Bajard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Lisanti Maria Chiara</w:t>
        <w:tab/>
        <w:tab/>
        <w:tab/>
        <w:tab/>
        <w:tab/>
        <w:t>Prof. Giovanni Triolo</w:t>
      </w:r>
      <w:r>
        <w:rPr>
          <w:rFonts w:cs="Tahoma" w:ascii="Tahoma" w:hAnsi="Tahoma"/>
          <w:i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Lo Scrudato Laura </w:t>
        <w:tab/>
        <w:tab/>
        <w:tab/>
        <w:tab/>
        <w:t xml:space="preserve">           Prof. Filippo Brighi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Mormino Francesco</w:t>
        <w:tab/>
        <w:tab/>
        <w:tab/>
        <w:tab/>
        <w:t xml:space="preserve">           Prof. Guido Bajard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uma Giovanni    </w:t>
        <w:tab/>
        <w:tab/>
        <w:tab/>
        <w:tab/>
        <w:t xml:space="preserve">           Prof. Giovanni Casci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olo Donatella</w:t>
        <w:tab/>
        <w:tab/>
        <w:tab/>
        <w:tab/>
        <w:tab/>
        <w:tab/>
        <w:t>Prof. Giuseppa Graceff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Rizzo Valeria</w:t>
        <w:tab/>
        <w:tab/>
        <w:tab/>
        <w:tab/>
        <w:tab/>
        <w:tab/>
        <w:t>Prof. Giovanna Triolo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Tavella Roberta </w:t>
        <w:tab/>
        <w:tab/>
        <w:tab/>
        <w:tab/>
        <w:tab/>
        <w:t>Prof. Giovanni Triolo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Tortomasi Graziella</w:t>
        <w:tab/>
        <w:tab/>
        <w:tab/>
        <w:tab/>
        <w:tab/>
        <w:t>Prof. Guido Bajard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alvo approvazione dei curricula da parte degli Uffici Amministrativi della Segreteria Generale della Divisione Studenti di viale delle Scienze. 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/>
          <w:bCs/>
          <w:i/>
          <w:iCs/>
        </w:rPr>
        <w:t>Il Coordinatore del Corso di Laurea Magistrale in Medicina e Chirurgia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   </w:t>
      </w:r>
      <w:r>
        <w:rPr>
          <w:rFonts w:cs="Arial" w:ascii="Monotype Corsiva" w:hAnsi="Monotype Corsiva"/>
          <w:bCs/>
          <w:i/>
          <w:iCs/>
          <w:sz w:val="32"/>
          <w:szCs w:val="32"/>
        </w:rPr>
        <w:t xml:space="preserve">Prof. Gallina Giuseppe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i/>
        <w:sz w:val="32"/>
        <w:szCs w:val="32"/>
        <w:lang w:val="en-US" w:eastAsia="en-US"/>
      </w:rPr>
      <w:drawing>
        <wp:inline distT="0" distB="0" distL="0" distR="0">
          <wp:extent cx="847090" cy="971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Università degli Studi di Palermo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Scuola di Medicina e Chirurgia</w:t>
    </w:r>
  </w:p>
  <w:p>
    <w:pPr>
      <w:pStyle w:val="Normal"/>
      <w:jc w:val="center"/>
      <w:rPr/>
    </w:pPr>
    <w:r>
      <w:rPr>
        <w:rFonts w:cs="Arial" w:ascii="Monotype Corsiva" w:hAnsi="Monotype Corsiva"/>
        <w:bCs/>
        <w:i/>
        <w:iCs/>
        <w:sz w:val="32"/>
        <w:szCs w:val="32"/>
      </w:rPr>
      <w:t>Corso di Laurea Magistrale in Medicina e Chirurgia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Coordinatore Prof. Gallina Giuseppe</w:t>
    </w:r>
  </w:p>
  <w:p>
    <w:pPr>
      <w:pStyle w:val="Head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ipartimenti1">
    <w:name w:val="titolodipartimenti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3:00Z</dcterms:created>
  <dc:creator>Antonino</dc:creator>
  <dc:description/>
  <cp:keywords/>
  <dc:language>en-US</dc:language>
  <cp:lastModifiedBy>csg</cp:lastModifiedBy>
  <cp:lastPrinted>2016-10-11T13:04:00Z</cp:lastPrinted>
  <dcterms:modified xsi:type="dcterms:W3CDTF">2017-03-30T15:23:00Z</dcterms:modified>
  <cp:revision>68</cp:revision>
  <dc:subject/>
  <dc:title>Università degli Studi di Palermo</dc:title>
</cp:coreProperties>
</file>