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CONVENZIONE  PER  L’UTILIZZO  DI  STRUTTURE  EXTRAUNIVERSITARIE  A FINI  DELLA COSTITUZIONE DELLA RETE FORMATIVA  DELLA  SCUOLA  DI  SPECIALIZZAZIONE  IN 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R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1" w:hanging="0"/>
        <w:jc w:val="both"/>
        <w:rPr>
          <w:rFonts w:ascii="Times New Roman" w:hAnsi="Times New Roman" w:cs="Times New Roman"/>
          <w:szCs w:val="24"/>
        </w:rPr>
      </w:pPr>
      <w:r>
        <w:rPr/>
        <w:t>L’Università degli Studi di Palermo – Scuola di Specializzazione in …………………………………………………, (d’ora in poi “Università”) C.F. 80023730825, in persona del Presidente della Scuola di Medicina e Chirurgia, Prof. Francesco Vitale, nato a Palermo il 01/12/1957, autorizzato alla stipula del presente atto giusta delega Rettorale del 19/02/2014 domiciliato per la carica presso la sede dell'Università medesima sita a Palermo nella Piazza Marina n, 61, da un lato;</w:t>
      </w:r>
      <w:r>
        <w:rPr>
          <w:b/>
          <w:bCs/>
          <w:spacing w:val="-10"/>
        </w:rPr>
        <w:tab/>
      </w:r>
    </w:p>
    <w:p>
      <w:pPr>
        <w:pStyle w:val="Normal"/>
        <w:jc w:val="center"/>
        <w:rPr>
          <w:rFonts w:ascii="Times New Roman" w:hAnsi="Times New Roman" w:cs="Times New Roman"/>
          <w:b/>
          <w:b/>
          <w:szCs w:val="24"/>
        </w:rPr>
      </w:pPr>
      <w:r>
        <w:rPr>
          <w:rFonts w:cs="Times New Roman" w:ascii="Times New Roman" w:hAnsi="Times New Roman"/>
          <w:b/>
          <w:szCs w:val="24"/>
        </w:rPr>
        <w: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____________________ [indicare denominazione struttura ospitante] (d’ora in poi Struttura Ospitante), C. F./Partita IVA __________________, con sede in _____________, via ___________, in persona del _________________, Dott._______________________, nato a ___________, il __________________;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REMESS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ai sensi e per effetto di quanto previsto dall’ art. 27 del D.P.R. n 382/80, alle Università è consentito stipulare convenzioni con enti pubblici e privati al fine di avvalersi di attrezzature e servizi logistici extrauniversitari per lo sviluppo di attività didattiche integrative di quelle universitarie, finalizzate al completamento della formazione accademica e professionale dei discenti;</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l’individuazione e l’utilizzazione delle strutture che entrano a far parte della rete formativa di ciascuna Scuola sono definite attraverso apposite Convenzioni tra l’Università da cui dipende la Scuola e le singole aziende sanitarie individuate nel Protocollo di Intesa, tra Regione e Università, oppure con ulteriori strutture assistenziali private accreditate anche mediante progetti di sperimentazione gestionale;</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l’art.6, punto 2, del D.Lgs. 502/92 e successive modificazioni, prevede la stipula di specifici protocolli di intesa tra le Regioni e le Università per regolamentare, tra l’altro, la formazione specialistica del personale laureato del servizio sanitario;</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nell’ambito della collaborazione tra sistema sanitario e sistema universitario, la Regione e le Università della Sicilia, hanno  sottoscritto il Protocollo di Intesa, approvato dall’Assessore Regionale per la Sanità con decreto del 04 marzo 2010, con il quale Regione ed Università hanno individuato nell’integrazione e nella collaborazione lo strumento idoneo per realizzare il concorso delle rispettive autonomie, per rispondere ai cambiamenti intervenuti sul piano normativo-istituzionale ed organizzativo sia del sistema universitario sia di quello sanitario;</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con Decreto del MIUR del 1 agosto 2005, è stato approvato il riassetto delle Scuole di Specializzazione di area sanitaria” con il quale:</w:t>
      </w:r>
    </w:p>
    <w:p>
      <w:pPr>
        <w:pStyle w:val="Normal"/>
        <w:numPr>
          <w:ilvl w:val="0"/>
          <w:numId w:val="2"/>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si individuano le Scuole di Specializzazione afferenti all’area medica, all’area chirurgica e all’area dei servizi clinici; il profilo specialistico; gli obiettivi formativi; i percorsi didattici;</w:t>
      </w:r>
    </w:p>
    <w:p>
      <w:pPr>
        <w:pStyle w:val="Normal"/>
        <w:numPr>
          <w:ilvl w:val="0"/>
          <w:numId w:val="2"/>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si dispone che gli ordinamenti didattici delle scuole attivate presso le Università siano adeguati alle disposizioni del D.M. medesimo;</w:t>
      </w:r>
    </w:p>
    <w:p>
      <w:pPr>
        <w:pStyle w:val="Normal"/>
        <w:numPr>
          <w:ilvl w:val="0"/>
          <w:numId w:val="2"/>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si prevede che almeno il 70% dell’attività formativa del medico specializzando sia riservata allo svolgimento di attività professionalizzanti (pratiche e di tirocinio);</w:t>
      </w:r>
    </w:p>
    <w:p>
      <w:pPr>
        <w:pStyle w:val="Normal"/>
        <w:numPr>
          <w:ilvl w:val="0"/>
          <w:numId w:val="3"/>
        </w:numPr>
        <w:tabs>
          <w:tab w:val="clear" w:pos="708"/>
          <w:tab w:val="left" w:pos="983" w:leader="none"/>
        </w:tabs>
        <w:suppressAutoHyphens w:val="true"/>
        <w:ind w:left="851" w:right="-82"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ai sensi dell’art. 3 – comma 2 – del Decreto del MIUR del 1 agosto 2005,  le Scuole di Specializzazione di area medica, chirurgica e dei servizi clinici afferiscono alle Facoltà di Medicina e Chirurgia e possono essere attivate anche con il concorso di altre Facoltà, fatta salva  la classe delle specializzazioni in farmaceutica che afferisce alle Facoltà di Farmacia; tali Scuole di Specializzazione, ai sensi del comma 5 dell’art. 3 del menzionato Decreto del 1 agosto 2005, possono essere istituite anche in collaborazione con altre Facoltà di Medicina e Chirurgia di altre Università, al fine di assicurare una vantaggiosa utilizzazione delle risorse strutturali e del corpo docente, previa stipula di apposita convenzione nella quale si individua, tra l’altro, la sede amministrativa della scuola, le risorse finanziarie, strutturali e di personale docente occorrenti al funzionamento della scuola stessa, anche per i fini di cui all’art. 3, comma 10, del decreto ministeriale n. 270/2004;</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con Decreto del MIUR del 29 marzo 2006 sono stati, inoltre, definiti i presupposti e le condizioni per l’istituzione delle Scuole di Specializzazione, gli standard generali e specifici che devono essere posseduti ed i requisiti di idoneità generali e quelli specifici delle singole specialità;</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Osservatorio Nazionale della Formazione Medica Specialistica, ai sensi dell’art. 43 del D.Lgs. 368/99, ha avuto il compito di determinare gli standard delle strutture delle Scuole di Specializzazione ai fini dell’accreditamento delle stesse;</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ciò che deve essere accreditato, con Decreto del Ministero della Salute di concerto con il MIUR, sono le strutture della Scuola di Specializzazione ai fini della Formazione specialistica e, pertanto, oggetto dell’accreditamento non è la scuola si per sé, ma la struttura o le strutture che la compongono;</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per strutture si intendono le sedi fisiche, inserite nella rete formativa ove si effettuano le attività e le prestazioni necessarie per la formazione specialistica, distinte sul piano funzionale in: “strutture di sede”, cioè a direzione universitaria, idonee ed attrezzate per l’organizzazione e la realizzazione di attività di formazione professionale specialistica nell’area medica, nonché per la gestione organizzativa, amministrativa, didattica e tecnica sanitaria delle relative attività ed il coordinamento e/o direzione delle stesse; “strutture di supporto o collegate” della stessa specialità della struttura di sede per raggiungere o completare l’attività assistenziale richiesta per la formazione degli specializzandi, che possono essere sia a direzione universitaria che extrauniversitaria sia nella stessa Azienda Ospedaliera che non; “strutture complementari” di supporto ulteriore, che possono essere di specialità diversa da quella della struttura di sede, quando non si trovino nelle strutture di sede e in quelle collegate tutti i necessari servizi, laboratori, o altro;</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insieme delle strutture universitarie e del S.S.N. coinvolte nella formazione per ciascuna Scuola di Specializzazione costituisce la sua rete formativa che, complessivamente, deve essere in possesso dei requisiti d’idoneità previsti, ed in particolare di quelli relativi agli organici ed ai volumi di attività assistenziale necessari ad assicurare lo stesso standard formativo per tutti i medici in formazione e le condizioni per operare con il grado di autonomia progressivamente crescente previsto dall’ordinamento didattico;</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a legge n. 266 del 23.12.2005 – finanziaria 2006 -, all’art. 1, comma 300, lettera e) ha previsto che ha decorrere dall’anno accademico 2006/2007 venga introdotto il contratto di formazione-lavoro per il medico in formazione specialistica in applicazione delle disposizioni di cui agli articoli da  37 a 42 del D.Lgs. n. 368/1999;</w:t>
      </w:r>
    </w:p>
    <w:p>
      <w:pPr>
        <w:pStyle w:val="Normal"/>
        <w:tabs>
          <w:tab w:val="clear" w:pos="708"/>
          <w:tab w:val="left" w:pos="983"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83" w:leader="none"/>
        </w:tabs>
        <w:ind w:left="567" w:hanging="0"/>
        <w:jc w:val="center"/>
        <w:rPr>
          <w:rFonts w:ascii="Times New Roman" w:hAnsi="Times New Roman" w:cs="Times New Roman"/>
          <w:b/>
          <w:b/>
          <w:szCs w:val="24"/>
        </w:rPr>
      </w:pPr>
      <w:r>
        <w:rPr>
          <w:rFonts w:cs="Times New Roman" w:ascii="Times New Roman" w:hAnsi="Times New Roman"/>
          <w:b/>
          <w:szCs w:val="24"/>
        </w:rPr>
        <w:t>CONSIDERATO</w:t>
      </w:r>
    </w:p>
    <w:p>
      <w:pPr>
        <w:pStyle w:val="Normal"/>
        <w:tabs>
          <w:tab w:val="clear" w:pos="708"/>
          <w:tab w:val="left" w:pos="983" w:leader="none"/>
        </w:tabs>
        <w:ind w:left="567"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è interesse generale dell’Università utilizzare competenze e strutture extrauniversitarie per il raggiungimento dei propri fini istituzionali e che, del pari, è interesse delle altre strutture socio-sanitarie cooperare attivamente nell’ambito della didattica avanzata e della ricerca scientifica;</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a Struttura ospitante dichiara che le strutture che mette disposizione, per le esigenze della Scuola di Specializzazione in ___________________,  sono idonee ai fini dell’attività didattica-formativa e scientifica della Scuola di Specializzazione in ___________________ con riferimento ai requisiti previsti dalla vigente normativa;</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art. 3, comma 4°, del decreto del 22 luglio 1998 del Ministro della Sanità prevede che il personale medico di ruolo, in servizio nelle aziende ospedaliere, nelle unità sanitarie locali e negli istituti di ricovero e cura a carattere scientifico presso i quali si svolge la formazione, è ammesso alle scuole di specializzazione, in soprannumero rispetto ai numeri programmati, nei limiti e con le modalità stabilite, per ogni disciplina, nei protocolli d’intesa tra le Università e le Regioni salvaguardando, comunque, la funzionalità dei servizi senza oneri aggiuntivi per l’ente di appartenenza e tenuto conto della capacità recettiva della rete che concorre alla formazione;</w:t>
      </w:r>
    </w:p>
    <w:p>
      <w:pPr>
        <w:pStyle w:val="Normal"/>
        <w:tabs>
          <w:tab w:val="clear" w:pos="708"/>
          <w:tab w:val="left" w:pos="983"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83" w:leader="none"/>
        </w:tabs>
        <w:jc w:val="center"/>
        <w:rPr>
          <w:rFonts w:ascii="Times New Roman" w:hAnsi="Times New Roman" w:cs="Times New Roman"/>
          <w:b/>
          <w:b/>
          <w:szCs w:val="24"/>
        </w:rPr>
      </w:pPr>
      <w:r>
        <w:rPr>
          <w:rFonts w:cs="Times New Roman" w:ascii="Times New Roman" w:hAnsi="Times New Roman"/>
          <w:b/>
          <w:szCs w:val="24"/>
        </w:rPr>
        <w:t>VISTI</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protocollo d’intesa tra la Regione Siciliana e l’Università degli Studi di Palermo, approvato dall’Assessore Regionale per la Sanità con decreto del 4 marzo 2010, che regolamenta, tra l’altro, la formazione specialistica del personale laureato del servizio sanitario regionale (ex art. 6, punto 2, del decreto legislativo n. 502/92 e successive modificazioni);</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 xml:space="preserve">il “Regolamento per il conferimento di incarichi di insegnamento gratuiti e retribuiti”, approvato dal Senato Accademico dell’ Università degli Studi di Palermo nella seduta del 08 novembre 2011 n.7 - emanato con D.R. n.3801/2011 ; </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D.Lgs del 17 Agosto 1999 n°368;</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Decreto del Ministero dell’Istruzione dell’Università e della Ricerca n. 270 del 22 ottobre 2004;</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Decreto del Ministero dell’Istruzione, dell’Università e della Ricerca del 1° agosto 2005, sul riassetto delle Scuole di Specializzazione di Area Sanitaria;</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Decreto del Ministero dell’Istruzione, dell’Università e della Ricerca del 29 marzo 2006 relativo alla definizione degli standard e dei requisiti minimi delle Scuole di Specializzazione;</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l’allegato 1 del Decreto del Ministero dell’istruzione, dell’Università e della Ricerca del 29 marzo 2006, relativo agli standard generali e specifici per l’accreditamento delle strutture della rete formativa;</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l’allegato 2 del Decreto del Ministero dell’istruzione, dell’Università e della Ricerca del 29 marzo 2006, relativo ai requisiti generali e specifici di idoneità della rete formativa;</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la deliberazione del Consiglio della Scuola di Specializzazione, assunta nella seduta del _______________________, nella quale si da atto che gli spazi, gli strumenti e le risorse  della Struttura individuata dal medesimo Consiglio, ai fini della presente convenzione, sono giudicate idonee per gli scopi formativi-didattici e scientifici e, in particolare che tale struttura coinvolta nella “rete formativa” risponde agli standard di idoneità previsti dalla vigente normativa, e, in particolare, dei requisiti relativi agli organici ed ai volumi di attività assistenziale necessari per assicurare a tutti gli specializzandi lo stesso standard formativo;</w:t>
      </w:r>
    </w:p>
    <w:p>
      <w:pPr>
        <w:pStyle w:val="Normal"/>
        <w:ind w:left="700" w:hanging="0"/>
        <w:jc w:val="both"/>
        <w:rPr>
          <w:rFonts w:ascii="Times New Roman" w:hAnsi="Times New Roman" w:cs="Times New Roman"/>
          <w:szCs w:val="24"/>
        </w:rPr>
      </w:pPr>
      <w:r>
        <w:rPr>
          <w:rFonts w:cs="Times New Roman" w:ascii="Times New Roman" w:hAnsi="Times New Roman"/>
          <w:szCs w:val="24"/>
        </w:rPr>
        <w:tab/>
      </w:r>
    </w:p>
    <w:p>
      <w:pPr>
        <w:pStyle w:val="Normal"/>
        <w:ind w:left="700" w:hanging="0"/>
        <w:jc w:val="center"/>
        <w:rPr>
          <w:rFonts w:ascii="Times New Roman" w:hAnsi="Times New Roman" w:cs="Times New Roman"/>
          <w:b/>
          <w:b/>
          <w:szCs w:val="24"/>
        </w:rPr>
      </w:pPr>
      <w:r>
        <w:rPr>
          <w:rFonts w:cs="Times New Roman" w:ascii="Times New Roman" w:hAnsi="Times New Roman"/>
          <w:b/>
          <w:szCs w:val="24"/>
        </w:rPr>
        <w:t>SI CONVIENE E STIPULA QUANTO SEGUE</w:t>
      </w:r>
    </w:p>
    <w:p>
      <w:pPr>
        <w:pStyle w:val="Normal"/>
        <w:ind w:left="700"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rt. 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preambolo fa parte integrante della presente convenzione.</w:t>
      </w:r>
    </w:p>
    <w:p>
      <w:pPr>
        <w:pStyle w:val="Normal"/>
        <w:jc w:val="center"/>
        <w:rPr>
          <w:rFonts w:ascii="Times New Roman" w:hAnsi="Times New Roman" w:cs="Times New Roman"/>
          <w:szCs w:val="24"/>
        </w:rPr>
      </w:pPr>
      <w:r>
        <w:rPr>
          <w:rFonts w:cs="Times New Roman" w:ascii="Times New Roman" w:hAnsi="Times New Roman"/>
          <w:b/>
          <w:szCs w:val="24"/>
        </w:rPr>
        <w:t>Art. 2</w:t>
      </w:r>
    </w:p>
    <w:p>
      <w:pPr>
        <w:pStyle w:val="Normal"/>
        <w:jc w:val="both"/>
        <w:rPr>
          <w:rFonts w:ascii="Times New Roman" w:hAnsi="Times New Roman" w:cs="Times New Roman"/>
          <w:szCs w:val="24"/>
        </w:rPr>
      </w:pPr>
      <w:r>
        <w:rPr>
          <w:rFonts w:cs="Times New Roman" w:ascii="Times New Roman" w:hAnsi="Times New Roman"/>
          <w:szCs w:val="24"/>
        </w:rPr>
        <w:t>L’Università degli studi di Palermo - Scuola di Specializzazione in _______________________ individua come struttura __________ (indicare se di: di supporto o complementare) da inserire nella rete formativa, di specialità diversa/analoga della/alla struttura di sede, _________________ (indicare struttura ospitante), al fine di avvalersi delle risorse strutturali, degli spazi, delle attrezzature, dei servizi logistici e delle risorse disponibili per lo svolgimento dell’attività di formazione della scuola di specializzazione.</w:t>
      </w:r>
    </w:p>
    <w:p>
      <w:pPr>
        <w:pStyle w:val="Normal"/>
        <w:jc w:val="center"/>
        <w:rPr>
          <w:rFonts w:ascii="Times New Roman" w:hAnsi="Times New Roman" w:cs="Times New Roman"/>
          <w:b/>
          <w:b/>
          <w:szCs w:val="24"/>
        </w:rPr>
      </w:pPr>
      <w:r>
        <w:rPr>
          <w:rFonts w:cs="Times New Roman" w:ascii="Times New Roman" w:hAnsi="Times New Roman"/>
          <w:b/>
          <w:szCs w:val="24"/>
        </w:rPr>
        <w:t>Art. 3</w:t>
      </w:r>
    </w:p>
    <w:p>
      <w:pPr>
        <w:pStyle w:val="Normal"/>
        <w:jc w:val="both"/>
        <w:rPr>
          <w:rFonts w:ascii="Times New Roman" w:hAnsi="Times New Roman" w:cs="Times New Roman"/>
          <w:szCs w:val="24"/>
        </w:rPr>
      </w:pPr>
      <w:r>
        <w:rPr>
          <w:rFonts w:cs="Times New Roman" w:ascii="Times New Roman" w:hAnsi="Times New Roman"/>
          <w:szCs w:val="24"/>
        </w:rPr>
        <w:t>La Struttura ospitante mette a disposizione gli spazi didattici, le attrezzature, gli arredi, i presidi diagnostici e terapeutici e le strutture ambulatoriali e specialistiche connesse con la gestione dei medici specializzandi della scuola di specializzazione.</w:t>
      </w:r>
    </w:p>
    <w:p>
      <w:pPr>
        <w:pStyle w:val="Normal"/>
        <w:jc w:val="both"/>
        <w:rPr>
          <w:rFonts w:ascii="Times New Roman" w:hAnsi="Times New Roman" w:cs="Times New Roman"/>
          <w:szCs w:val="24"/>
        </w:rPr>
      </w:pPr>
      <w:r>
        <w:rPr>
          <w:rFonts w:cs="Times New Roman" w:ascii="Times New Roman" w:hAnsi="Times New Roman"/>
          <w:szCs w:val="24"/>
        </w:rPr>
        <w:t>L’uso delle risorse di cui al precedente comma è finalizzato allo svolgimento delle attività didattiche, pratico-applicative assistenziali, funzionali ed integrative di quelle universitarie, per il completamento della formazione accademica e professionale dei Medici specializzandi secondo quanto previsto dall’ordinamento didattico della scuola in conformità alle indicazioni dell’Unione Europea.</w:t>
      </w:r>
    </w:p>
    <w:p>
      <w:pPr>
        <w:pStyle w:val="Normal"/>
        <w:jc w:val="both"/>
        <w:rPr>
          <w:rFonts w:ascii="Times New Roman" w:hAnsi="Times New Roman" w:cs="Times New Roman"/>
          <w:szCs w:val="24"/>
        </w:rPr>
      </w:pPr>
      <w:r>
        <w:rPr>
          <w:rFonts w:cs="Times New Roman" w:ascii="Times New Roman" w:hAnsi="Times New Roman"/>
          <w:szCs w:val="24"/>
        </w:rPr>
        <w:t>Nei periodi di permanenza dei Medici specializzandi, la Struttura ospitante garantisce, con oneri a proprio carico, l’utilizzo di tutte le attrezzature medico-sanitarie e degli ausilii didattici esistenti.</w:t>
      </w:r>
    </w:p>
    <w:p>
      <w:pPr>
        <w:pStyle w:val="Normal"/>
        <w:jc w:val="center"/>
        <w:rPr>
          <w:rFonts w:ascii="Times New Roman" w:hAnsi="Times New Roman" w:cs="Times New Roman"/>
          <w:b/>
          <w:b/>
          <w:szCs w:val="24"/>
        </w:rPr>
      </w:pPr>
      <w:r>
        <w:rPr>
          <w:rFonts w:cs="Times New Roman" w:ascii="Times New Roman" w:hAnsi="Times New Roman"/>
          <w:b/>
          <w:szCs w:val="24"/>
        </w:rPr>
        <w:t>Art. 4</w:t>
      </w:r>
    </w:p>
    <w:p>
      <w:pPr>
        <w:pStyle w:val="Normal"/>
        <w:jc w:val="both"/>
        <w:rPr>
          <w:rFonts w:ascii="Times New Roman" w:hAnsi="Times New Roman" w:cs="Times New Roman"/>
          <w:szCs w:val="24"/>
        </w:rPr>
      </w:pPr>
      <w:r>
        <w:rPr>
          <w:rFonts w:cs="Times New Roman" w:ascii="Times New Roman" w:hAnsi="Times New Roman"/>
          <w:szCs w:val="24"/>
        </w:rPr>
        <w:t>La struttura ospitante si impegna: ad osservare la normativa comunitaria, statale e regionale; ad accettare i controlli dell’Osservatorio Nazionale della Formazione Medica Specialistica di cui all’art. 43 del D.Lgs. 368/99; a rispettare il Contratto Collettivo Nazionale di Lavoro di riferimento per il personale dipendente e della normativa relativa alle altre forme contrattuali previste dal vigente ordinamento; all’osservanza della normativa in materia fiscale, previdenziale, di sicurezza sul lavoro e sul lavoro dei disabili; a rispettare la programmazione della scuola di specializzazione; a garantire che la tipologia ed il volume delle attività assistenziali siano adeguati agli standard previsti per le singole specialità; a garantire, per la singola specialità l’utilizzo esclusivo di un numero di posti letto adeguato alle esigenze formative.</w:t>
      </w:r>
    </w:p>
    <w:p>
      <w:pPr>
        <w:pStyle w:val="Normal"/>
        <w:jc w:val="both"/>
        <w:rPr>
          <w:rFonts w:ascii="Times New Roman" w:hAnsi="Times New Roman" w:cs="Times New Roman"/>
          <w:szCs w:val="24"/>
        </w:rPr>
      </w:pPr>
      <w:r>
        <w:rPr>
          <w:rFonts w:cs="Times New Roman" w:ascii="Times New Roman" w:hAnsi="Times New Roman"/>
          <w:szCs w:val="24"/>
        </w:rPr>
        <w:t>La struttura ospitante, al fine di essere identificata all’esterno come struttura funzionalmente collegata alla rete della formazione specialistica, esporrà apposita tabella con logo dell’Università e denominazione della Scuola di Specializzazione. Le parti si danno comunque atto dell’esigenza di tutelare e promuovere l’immagine dell’iniziativa comune e quella di ciascuna di esse e, pertanto, l’utilizzazione del logo dell’Università, straordinaria o estranea all’azione istituzionale corrispondente all’oggetto della presente convenzione, richiederà il consenso espresso della medesima.</w:t>
      </w:r>
    </w:p>
    <w:p>
      <w:pPr>
        <w:pStyle w:val="Normal"/>
        <w:jc w:val="center"/>
        <w:rPr>
          <w:rFonts w:ascii="Times New Roman" w:hAnsi="Times New Roman" w:cs="Times New Roman"/>
          <w:b/>
          <w:b/>
          <w:szCs w:val="24"/>
        </w:rPr>
      </w:pPr>
      <w:r>
        <w:rPr>
          <w:rFonts w:cs="Times New Roman" w:ascii="Times New Roman" w:hAnsi="Times New Roman"/>
          <w:b/>
          <w:szCs w:val="24"/>
        </w:rPr>
        <w:t>Art. 5</w:t>
      </w:r>
    </w:p>
    <w:p>
      <w:pPr>
        <w:pStyle w:val="Normal"/>
        <w:jc w:val="both"/>
        <w:rPr/>
      </w:pPr>
      <w:r>
        <w:rPr>
          <w:rFonts w:cs="Times New Roman" w:ascii="Times New Roman" w:hAnsi="Times New Roman"/>
          <w:szCs w:val="24"/>
        </w:rPr>
        <w:t>Nei limiti previsti dal</w:t>
      </w:r>
      <w:r>
        <w:rPr>
          <w:rFonts w:cs="Times New Roman" w:ascii="Times New Roman" w:hAnsi="Times New Roman"/>
          <w:b/>
          <w:szCs w:val="24"/>
        </w:rPr>
        <w:t xml:space="preserve"> </w:t>
      </w:r>
      <w:r>
        <w:rPr>
          <w:rFonts w:cs="Times New Roman" w:ascii="Times New Roman" w:hAnsi="Times New Roman"/>
          <w:szCs w:val="24"/>
        </w:rPr>
        <w:t>protocollo d’intesa tra la Regione Siciliana e l’Università degli Studi di Palermo, approvato dall’Assessore Regionale per la Sanità con decreto del 04 marzo 2010, l’Università potrà avvalersi per lo svolgimento degli insegnamenti consentiti, del Responsabile della Struttura coinvolta per la formazione degli specializzand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 6</w:t>
      </w:r>
    </w:p>
    <w:p>
      <w:pPr>
        <w:pStyle w:val="Normal"/>
        <w:jc w:val="both"/>
        <w:rPr>
          <w:rFonts w:ascii="Times New Roman" w:hAnsi="Times New Roman" w:cs="Times New Roman"/>
          <w:szCs w:val="24"/>
        </w:rPr>
      </w:pPr>
      <w:r>
        <w:rPr>
          <w:rFonts w:cs="Times New Roman" w:ascii="Times New Roman" w:hAnsi="Times New Roman"/>
          <w:szCs w:val="24"/>
        </w:rPr>
        <w:t>I rapporti dei Dirigenti Responsabili della Struttura Ospitante con l’Università restano regolamentati dal “Disciplinare dei Professori a contratto “, richiamato in premessa. L’illustrazione pratico-applicativa delle procedure connesse alla programmazione, effettuazione e refertazione delle prestazioni viene svolta, salvo specifica e individuale rinuncia, dal personale Dirigente sanitario specialista della struttura convenzionata, in funzione di assistenza e supporto didattico al Primario.</w:t>
      </w:r>
    </w:p>
    <w:p>
      <w:pPr>
        <w:pStyle w:val="Normal"/>
        <w:jc w:val="center"/>
        <w:rPr>
          <w:rFonts w:ascii="Times New Roman" w:hAnsi="Times New Roman" w:cs="Times New Roman"/>
          <w:szCs w:val="24"/>
        </w:rPr>
      </w:pPr>
      <w:r>
        <w:rPr>
          <w:rFonts w:cs="Times New Roman" w:ascii="Times New Roman" w:hAnsi="Times New Roman"/>
          <w:b/>
          <w:szCs w:val="24"/>
        </w:rPr>
        <w:t>Art. 7</w:t>
      </w:r>
    </w:p>
    <w:p>
      <w:pPr>
        <w:pStyle w:val="Normal"/>
        <w:jc w:val="both"/>
        <w:rPr>
          <w:rFonts w:ascii="Times New Roman" w:hAnsi="Times New Roman" w:cs="Times New Roman"/>
          <w:szCs w:val="24"/>
        </w:rPr>
      </w:pPr>
      <w:r>
        <w:rPr>
          <w:rFonts w:cs="Times New Roman" w:ascii="Times New Roman" w:hAnsi="Times New Roman"/>
          <w:szCs w:val="24"/>
        </w:rPr>
        <w:t>Gli specializzandi svolgono la propria attività per un orario settimanale massimo pari a quello previsto per il personale del servizio sanitario nazionale a tempo pieno, e con modalità analoghe compatibili, d’intesa con il Direttore della Scuola, con le esigenze del piano didattico.</w:t>
      </w:r>
    </w:p>
    <w:p>
      <w:pPr>
        <w:pStyle w:val="Normal"/>
        <w:jc w:val="both"/>
        <w:rPr>
          <w:rFonts w:ascii="Times New Roman" w:hAnsi="Times New Roman" w:cs="Times New Roman"/>
          <w:szCs w:val="24"/>
        </w:rPr>
      </w:pPr>
      <w:r>
        <w:rPr>
          <w:rFonts w:cs="Times New Roman" w:ascii="Times New Roman" w:hAnsi="Times New Roman"/>
          <w:szCs w:val="24"/>
        </w:rPr>
        <w:t>L’accertamento del rispetto dell’orario effettuato avviene con modalità analoghe a quelle utilizzate per il restante personale medico in formazione. Il Responsabile dell’unità operativa risponde di tale controllo al Direttore della Scuola.</w:t>
      </w:r>
    </w:p>
    <w:p>
      <w:pPr>
        <w:pStyle w:val="Normal"/>
        <w:jc w:val="both"/>
        <w:rPr>
          <w:rFonts w:ascii="Times New Roman" w:hAnsi="Times New Roman" w:cs="Times New Roman"/>
          <w:szCs w:val="24"/>
        </w:rPr>
      </w:pPr>
      <w:r>
        <w:rPr>
          <w:rFonts w:cs="Times New Roman" w:ascii="Times New Roman" w:hAnsi="Times New Roman"/>
          <w:szCs w:val="24"/>
        </w:rPr>
        <w:t>Il Direttore dell’Unità Operativa complessa, dove lo specializzando esplica il tirocinio, curerà l’adozione di una modalità oggettiva di rilevazione dell’effettiva presenza.</w:t>
      </w:r>
    </w:p>
    <w:p>
      <w:pPr>
        <w:pStyle w:val="Normal"/>
        <w:jc w:val="center"/>
        <w:rPr>
          <w:rFonts w:ascii="Times New Roman" w:hAnsi="Times New Roman" w:cs="Times New Roman"/>
          <w:b/>
          <w:b/>
          <w:szCs w:val="24"/>
        </w:rPr>
      </w:pPr>
      <w:r>
        <w:rPr>
          <w:rFonts w:cs="Times New Roman" w:ascii="Times New Roman" w:hAnsi="Times New Roman"/>
          <w:b/>
          <w:szCs w:val="24"/>
        </w:rPr>
        <w:t>Art. 8</w:t>
      </w:r>
    </w:p>
    <w:p>
      <w:pPr>
        <w:pStyle w:val="Normal"/>
        <w:jc w:val="both"/>
        <w:rPr>
          <w:rFonts w:ascii="Times New Roman" w:hAnsi="Times New Roman" w:cs="Times New Roman"/>
          <w:szCs w:val="24"/>
        </w:rPr>
      </w:pPr>
      <w:r>
        <w:rPr>
          <w:rFonts w:cs="Times New Roman" w:ascii="Times New Roman" w:hAnsi="Times New Roman"/>
          <w:szCs w:val="24"/>
        </w:rPr>
        <w:t>I medici in formazione specialistica: vengono sottoposti ai medesimi controlli sanitari del personale dipendente dall’Unità Operativa cui sono assegnati; devono essere dotati di tutte le protezioni previste per accedere ed operare in zone esposte a radiazioni ionizzanti ed essere sottoposti ai relativi controlli dosimetrici. Tali incombenze fanno carico alla struttura ospitante.</w:t>
      </w:r>
    </w:p>
    <w:p>
      <w:pPr>
        <w:pStyle w:val="Normal"/>
        <w:jc w:val="both"/>
        <w:rPr>
          <w:rFonts w:ascii="Times New Roman" w:hAnsi="Times New Roman" w:cs="Times New Roman"/>
          <w:szCs w:val="24"/>
        </w:rPr>
      </w:pPr>
      <w:r>
        <w:rPr>
          <w:rFonts w:cs="Times New Roman" w:ascii="Times New Roman" w:hAnsi="Times New Roman"/>
          <w:szCs w:val="24"/>
        </w:rPr>
        <w:t>Agli specializzandi è fornito in dotazione un adeguato numero di camici a cura e spese della struttura ospitante.</w:t>
      </w:r>
    </w:p>
    <w:p>
      <w:pPr>
        <w:pStyle w:val="Normal"/>
        <w:tabs>
          <w:tab w:val="clear" w:pos="708"/>
          <w:tab w:val="left" w:pos="4678" w:leader="none"/>
        </w:tabs>
        <w:jc w:val="center"/>
        <w:rPr>
          <w:rFonts w:ascii="Times New Roman" w:hAnsi="Times New Roman" w:cs="Times New Roman"/>
          <w:b/>
          <w:b/>
          <w:szCs w:val="24"/>
        </w:rPr>
      </w:pPr>
      <w:r>
        <w:rPr>
          <w:rFonts w:cs="Times New Roman" w:ascii="Times New Roman" w:hAnsi="Times New Roman"/>
          <w:b/>
          <w:szCs w:val="24"/>
        </w:rPr>
        <w:t>Art. 9</w:t>
      </w:r>
    </w:p>
    <w:p>
      <w:pPr>
        <w:pStyle w:val="Normal"/>
        <w:jc w:val="both"/>
        <w:rPr>
          <w:rFonts w:ascii="Times New Roman" w:hAnsi="Times New Roman" w:cs="Times New Roman"/>
          <w:szCs w:val="24"/>
        </w:rPr>
      </w:pPr>
      <w:r>
        <w:rPr>
          <w:rFonts w:cs="Times New Roman" w:ascii="Times New Roman" w:hAnsi="Times New Roman"/>
          <w:szCs w:val="24"/>
        </w:rPr>
        <w:t>È fatto obbligo alla Scuola di Specializzazione di comunicare preventivamente all’inserimento degli specializzandi nelle UU.OO. della struttura ospitante i dati identificativi di detto personale, la valorizzazione degli emolumenti e la data di decorrenza iniziale e finale dell’attività erogata, al fine di consentire la presentazione della denuncia INAIL.</w:t>
      </w:r>
    </w:p>
    <w:p>
      <w:pPr>
        <w:pStyle w:val="Normal"/>
        <w:jc w:val="both"/>
        <w:rPr/>
      </w:pPr>
      <w:r>
        <w:rPr>
          <w:rFonts w:cs="Times New Roman" w:ascii="Times New Roman" w:hAnsi="Times New Roman"/>
          <w:szCs w:val="24"/>
        </w:rPr>
        <w:t>Tali comunicazioni dovranno essere inviate al Direttore servizio risorse umane per gli adempimenti consequenziali. In particolare, detta Area dovrà comunicare l’apertura della posizione assicurativa degli specializzandi alla Direzione della Scuola di Specializzazione.</w:t>
      </w:r>
    </w:p>
    <w:p>
      <w:pPr>
        <w:pStyle w:val="Normal"/>
        <w:jc w:val="both"/>
        <w:rPr>
          <w:rFonts w:ascii="Times New Roman" w:hAnsi="Times New Roman" w:cs="Times New Roman"/>
          <w:szCs w:val="24"/>
        </w:rPr>
      </w:pPr>
      <w:r>
        <w:rPr>
          <w:rFonts w:cs="Times New Roman" w:ascii="Times New Roman" w:hAnsi="Times New Roman"/>
          <w:szCs w:val="24"/>
        </w:rPr>
        <w:t>Ai Direttori di U.O. complessa è fatto obbligo di accertare, in via preventiva all’accoglimento degli specializzandi nel reparto per l’attività formativa, che i singoli risultino coperti dall’assicurazione INAIL.</w:t>
      </w:r>
    </w:p>
    <w:p>
      <w:pPr>
        <w:pStyle w:val="Normal"/>
        <w:jc w:val="both"/>
        <w:rPr>
          <w:rFonts w:ascii="Times New Roman" w:hAnsi="Times New Roman" w:cs="Times New Roman"/>
          <w:szCs w:val="24"/>
        </w:rPr>
      </w:pPr>
      <w:r>
        <w:rPr>
          <w:rFonts w:cs="Times New Roman" w:ascii="Times New Roman" w:hAnsi="Times New Roman"/>
          <w:szCs w:val="24"/>
        </w:rPr>
        <w:t>Ai sensi del presente articolo inoltre la Direzione della Scuola di Specializzazione si farà carico di accertare che l’avvio dei singoli specializzandi sia successivo all’apertura della posizione assicurativa.</w:t>
      </w:r>
    </w:p>
    <w:p>
      <w:pPr>
        <w:pStyle w:val="Normal"/>
        <w:jc w:val="center"/>
        <w:rPr>
          <w:rFonts w:ascii="Times New Roman" w:hAnsi="Times New Roman" w:cs="Times New Roman"/>
          <w:szCs w:val="24"/>
        </w:rPr>
      </w:pPr>
      <w:r>
        <w:rPr>
          <w:rFonts w:cs="Times New Roman" w:ascii="Times New Roman" w:hAnsi="Times New Roman"/>
          <w:b/>
          <w:szCs w:val="24"/>
        </w:rPr>
        <w:t>Art. 10</w:t>
      </w:r>
    </w:p>
    <w:p>
      <w:pPr>
        <w:pStyle w:val="Normal"/>
        <w:jc w:val="both"/>
        <w:rPr>
          <w:rFonts w:ascii="Times New Roman" w:hAnsi="Times New Roman" w:cs="Times New Roman"/>
          <w:szCs w:val="24"/>
        </w:rPr>
      </w:pPr>
      <w:r>
        <w:rPr>
          <w:rFonts w:cs="Times New Roman" w:ascii="Times New Roman" w:hAnsi="Times New Roman"/>
          <w:szCs w:val="24"/>
        </w:rPr>
        <w:t>Il medico specializzando, che è seguito da un tutor designato dal Consiglio della Scuola, segue il programma di formazione svolgendo le attività teoriche e pratiche previste dall’ordinamento didattico della scuola determinato secondo la vigente normativa in materia, in conformità alle indicazione dell’Unione Europea.</w:t>
      </w:r>
    </w:p>
    <w:p>
      <w:pPr>
        <w:pStyle w:val="Normal"/>
        <w:jc w:val="both"/>
        <w:rPr>
          <w:rFonts w:ascii="Times New Roman" w:hAnsi="Times New Roman" w:cs="Times New Roman"/>
          <w:szCs w:val="24"/>
        </w:rPr>
      </w:pPr>
      <w:r>
        <w:rPr>
          <w:rFonts w:cs="Times New Roman" w:ascii="Times New Roman" w:hAnsi="Times New Roman"/>
          <w:szCs w:val="24"/>
        </w:rPr>
        <w:t>Le modalità di svolgimento delle attività teoriche e pratiche del medico in formazione specialistica, la rotazione tra le strutture inserite nella rete formativa, nonché il numero minimo e la tipologia degli interventi pratici da eseguire personalmente sono quelli determinati all’inizio di ogni anno accademico dal Consiglio della Scuola in conformità agli ordinamenti didattici ed agli accordi tra Università e Struttura Ospitante. Tale programma sarà portato a conoscenza dello specializzando all’inizio di ogni anno accademico. Egualmente saranno portati a conoscenza gli aggiornamenti annuali resisi indispensabili in relazione alle mutate necessità didattiche ed alle specifiche esigenze del programma di formazione.</w:t>
      </w:r>
    </w:p>
    <w:p>
      <w:pPr>
        <w:pStyle w:val="Normal"/>
        <w:jc w:val="both"/>
        <w:rPr>
          <w:rFonts w:ascii="Times New Roman" w:hAnsi="Times New Roman" w:cs="Times New Roman"/>
          <w:szCs w:val="24"/>
        </w:rPr>
      </w:pPr>
      <w:r>
        <w:rPr>
          <w:rFonts w:cs="Times New Roman" w:ascii="Times New Roman" w:hAnsi="Times New Roman"/>
          <w:szCs w:val="24"/>
        </w:rPr>
        <w:t>Lo specializzando ha titolo a partecipare, sulla base di specifiche e preventive intese con la Direzione della Scuola, alla totalità delle attività mediche, ivi comprese le guardie; l’attività dello specializzando, tuttavia, si configura come l’attività formativa e, pertanto, come integrativa di quella del personale ospedaliero.</w:t>
      </w:r>
    </w:p>
    <w:p>
      <w:pPr>
        <w:pStyle w:val="Normal"/>
        <w:jc w:val="both"/>
        <w:rPr>
          <w:rFonts w:ascii="Times New Roman" w:hAnsi="Times New Roman" w:cs="Times New Roman"/>
          <w:szCs w:val="24"/>
        </w:rPr>
      </w:pPr>
      <w:r>
        <w:rPr>
          <w:rFonts w:cs="Times New Roman" w:ascii="Times New Roman" w:hAnsi="Times New Roman"/>
          <w:szCs w:val="24"/>
        </w:rPr>
        <w:t>La Direzione della Scuola dovrà comunicare alla Direzione Sanitaria dell’Azienda Ospedaliera l’elenco di massima delle diverse tipologie di attività formativa di natura assistenziale che dovranno essere svolte dallo specializzando medesimo, anche ai sensi dell’art. 11, comma 2°, L. 341/90 e D.M. 11 maggio 1995, secondo cui il Consiglio della Scuola stabilisce il numero e la tipologia degli interventi pratici che lo specializzando dovrà effettuare.</w:t>
      </w:r>
    </w:p>
    <w:p>
      <w:pPr>
        <w:pStyle w:val="Normal"/>
        <w:jc w:val="both"/>
        <w:rPr>
          <w:rFonts w:ascii="Times New Roman" w:hAnsi="Times New Roman" w:cs="Times New Roman"/>
          <w:szCs w:val="24"/>
        </w:rPr>
      </w:pPr>
      <w:r>
        <w:rPr>
          <w:rFonts w:cs="Times New Roman" w:ascii="Times New Roman" w:hAnsi="Times New Roman"/>
          <w:szCs w:val="24"/>
        </w:rPr>
        <w:t>E’ demandata alla personale responsabilità del Dirigente dell’Unità operativa cui è affidato lo specializzando, d’intesa con il Direttore della Scuola, l’applicazione di criteri di gradualità nell’assegnazione allo specializzando stesso di compiti formativi in materia assistenziale, da svolgere nell’ambito dell’unità operativa, anche in funzione delle capacità di apprendimento dello specializzando stesso.</w:t>
      </w:r>
    </w:p>
    <w:p>
      <w:pPr>
        <w:pStyle w:val="Normal"/>
        <w:jc w:val="both"/>
        <w:rPr>
          <w:rFonts w:ascii="Times New Roman" w:hAnsi="Times New Roman" w:cs="Times New Roman"/>
          <w:szCs w:val="24"/>
        </w:rPr>
      </w:pPr>
      <w:r>
        <w:rPr>
          <w:rFonts w:cs="Times New Roman" w:ascii="Times New Roman" w:hAnsi="Times New Roman"/>
          <w:szCs w:val="24"/>
        </w:rPr>
        <w:t xml:space="preserve">Nella valutazione di tali criteri di gradualità il responsabile dell’unità operativa risponde alla Direzione Sanitaria per quanto concerne la responsabilità nei confronti degli assistiti ed al Consiglio della Scuola per quanto concerne l’attuazione del programma formativo in materia assistenziale. </w:t>
      </w:r>
    </w:p>
    <w:p>
      <w:pPr>
        <w:pStyle w:val="Normal"/>
        <w:jc w:val="both"/>
        <w:rPr>
          <w:rFonts w:ascii="Times New Roman" w:hAnsi="Times New Roman" w:cs="Times New Roman"/>
          <w:szCs w:val="24"/>
        </w:rPr>
      </w:pPr>
      <w:r>
        <w:rPr>
          <w:rFonts w:cs="Times New Roman" w:ascii="Times New Roman" w:hAnsi="Times New Roman"/>
          <w:szCs w:val="24"/>
        </w:rPr>
        <w:t>Eventuali compiti particolari che comportino, nell’ambito del programma formativo lo svolgimento autonomo di atti assistenziali dovranno essere effettuati sempre sotto la responsabilità del direttore dell’unità operativa.</w:t>
      </w:r>
    </w:p>
    <w:p>
      <w:pPr>
        <w:pStyle w:val="Normal"/>
        <w:jc w:val="center"/>
        <w:rPr>
          <w:rFonts w:ascii="Times New Roman" w:hAnsi="Times New Roman" w:cs="Times New Roman"/>
          <w:b/>
          <w:b/>
          <w:szCs w:val="24"/>
        </w:rPr>
      </w:pPr>
      <w:r>
        <w:rPr>
          <w:rFonts w:cs="Times New Roman" w:ascii="Times New Roman" w:hAnsi="Times New Roman"/>
          <w:b/>
          <w:szCs w:val="24"/>
        </w:rPr>
        <w:t>Art. 11</w:t>
      </w:r>
    </w:p>
    <w:p>
      <w:pPr>
        <w:pStyle w:val="Normal"/>
        <w:jc w:val="both"/>
        <w:rPr>
          <w:rFonts w:ascii="Times New Roman" w:hAnsi="Times New Roman" w:cs="Times New Roman"/>
          <w:szCs w:val="24"/>
        </w:rPr>
      </w:pPr>
      <w:r>
        <w:rPr>
          <w:rFonts w:cs="Times New Roman" w:ascii="Times New Roman" w:hAnsi="Times New Roman"/>
          <w:szCs w:val="24"/>
        </w:rPr>
        <w:t>Lo svolgimento dell’attività didattico-formativa e degli interventi, concordati dal Consiglio della Scuola con la Direzione Sanitaria e con i Dirigenti responsabili della Struttura Ospitante, vengono giornalmente annotati illustrati e certificati, controfirmati dal medico in formazione specialistica, sull’apposito libretto personale di formazione, a cura del Dirigente responsabile, o da altro sanitario che lo sostituisce, dell’unità operativa presso la quale il medico specializzando esplica le attività assistenziali del programma formativo.</w:t>
      </w:r>
    </w:p>
    <w:p>
      <w:pPr>
        <w:pStyle w:val="Normal"/>
        <w:jc w:val="both"/>
        <w:rPr>
          <w:rFonts w:ascii="Times New Roman" w:hAnsi="Times New Roman" w:cs="Times New Roman"/>
          <w:szCs w:val="24"/>
        </w:rPr>
      </w:pPr>
      <w:r>
        <w:rPr>
          <w:rFonts w:cs="Times New Roman" w:ascii="Times New Roman" w:hAnsi="Times New Roman"/>
          <w:szCs w:val="24"/>
        </w:rPr>
        <w:t>La partecipazione dello specializzando alle attività sanitarie dovrà risultare dai registri e dai documenti ufficiali della struttura ospitante (cartelle cliniche, registri operatori, ecc.) chiaramente espressa con la qualifica di “medico in formazione specialistica”.</w:t>
      </w:r>
    </w:p>
    <w:p>
      <w:pPr>
        <w:pStyle w:val="Normal"/>
        <w:jc w:val="center"/>
        <w:rPr>
          <w:rFonts w:ascii="Times New Roman" w:hAnsi="Times New Roman" w:cs="Times New Roman"/>
          <w:b/>
          <w:b/>
          <w:szCs w:val="24"/>
        </w:rPr>
      </w:pPr>
      <w:r>
        <w:rPr>
          <w:rFonts w:cs="Times New Roman" w:ascii="Times New Roman" w:hAnsi="Times New Roman"/>
          <w:b/>
          <w:szCs w:val="24"/>
        </w:rPr>
        <w:t>Art. 12</w:t>
      </w:r>
    </w:p>
    <w:p>
      <w:pPr>
        <w:pStyle w:val="Normal"/>
        <w:jc w:val="both"/>
        <w:rPr>
          <w:rFonts w:ascii="Times New Roman" w:hAnsi="Times New Roman" w:cs="Times New Roman"/>
          <w:szCs w:val="24"/>
        </w:rPr>
      </w:pPr>
      <w:r>
        <w:rPr>
          <w:rFonts w:cs="Times New Roman" w:ascii="Times New Roman" w:hAnsi="Times New Roman"/>
          <w:szCs w:val="24"/>
        </w:rPr>
        <w:t>La struttura ospitante provvede, con oneri a proprio carico, alla copertura assicurativa dei rischi professionali, per la responsabilità civile contro terzi e gli infortuni connessi all’attività assistenziale svolta dal medico medesimo nelle proprie strutture, alle stesse condizioni del proprio personale.</w:t>
      </w:r>
    </w:p>
    <w:p>
      <w:pPr>
        <w:pStyle w:val="Normal"/>
        <w:jc w:val="center"/>
        <w:rPr>
          <w:rFonts w:ascii="Times New Roman" w:hAnsi="Times New Roman" w:cs="Times New Roman"/>
          <w:b/>
          <w:b/>
          <w:szCs w:val="24"/>
        </w:rPr>
      </w:pPr>
      <w:r>
        <w:rPr>
          <w:rFonts w:cs="Times New Roman" w:ascii="Times New Roman" w:hAnsi="Times New Roman"/>
          <w:b/>
          <w:szCs w:val="24"/>
        </w:rPr>
        <w:t>Art. 13</w:t>
      </w:r>
    </w:p>
    <w:p>
      <w:pPr>
        <w:pStyle w:val="Normal"/>
        <w:jc w:val="both"/>
        <w:rPr>
          <w:rFonts w:ascii="Times New Roman" w:hAnsi="Times New Roman" w:cs="Times New Roman"/>
          <w:szCs w:val="24"/>
        </w:rPr>
      </w:pPr>
      <w:r>
        <w:rPr>
          <w:rFonts w:cs="Times New Roman" w:ascii="Times New Roman" w:hAnsi="Times New Roman"/>
          <w:szCs w:val="24"/>
        </w:rPr>
        <w:t>Il medico in formazione specialistica deve essere riconoscibile come tale  dai pazienti che ricevono prestazioni diagnostiche o terapeutiche. A tal fine la struttura ospitante provvede: a dotare gli specializzandi di idoneo cartellino di riconoscimento, indossato in maniera visibile da ciascuno degli specializzandi, con logo dell’Università,  denominazione della Scuola, indicazione dell’anno accademico e del relativo periodo di attività formativa presso la struttura ospitante; a fornire adeguate informazioni sui compiti assistenziali affidati ai medici in formazione specialistica.</w:t>
      </w:r>
    </w:p>
    <w:p>
      <w:pPr>
        <w:pStyle w:val="Normal"/>
        <w:jc w:val="center"/>
        <w:rPr>
          <w:rFonts w:ascii="Times New Roman" w:hAnsi="Times New Roman" w:cs="Times New Roman"/>
          <w:b/>
          <w:b/>
          <w:szCs w:val="24"/>
        </w:rPr>
      </w:pPr>
      <w:r>
        <w:rPr>
          <w:rFonts w:cs="Times New Roman" w:ascii="Times New Roman" w:hAnsi="Times New Roman"/>
          <w:b/>
          <w:szCs w:val="24"/>
        </w:rPr>
        <w:t>Art. 14</w:t>
      </w:r>
    </w:p>
    <w:p>
      <w:pPr>
        <w:pStyle w:val="Normal"/>
        <w:jc w:val="both"/>
        <w:rPr>
          <w:rFonts w:ascii="Times New Roman" w:hAnsi="Times New Roman" w:cs="Times New Roman"/>
          <w:szCs w:val="24"/>
        </w:rPr>
      </w:pPr>
      <w:r>
        <w:rPr>
          <w:rFonts w:cs="Times New Roman" w:ascii="Times New Roman" w:hAnsi="Times New Roman"/>
          <w:szCs w:val="24"/>
        </w:rPr>
        <w:t>La presente convenzione, al fine di assicurare la continuità didattica, ha la durata dell’intero corso della Scuola di Specializzazione in …………………….. e decorre per un periodo di ……………… anni, dalla data di sottoscrizione della convenzione medesima.</w:t>
      </w:r>
    </w:p>
    <w:p>
      <w:pPr>
        <w:pStyle w:val="Normal"/>
        <w:jc w:val="both"/>
        <w:rPr>
          <w:rFonts w:ascii="Times New Roman" w:hAnsi="Times New Roman" w:cs="Times New Roman"/>
          <w:szCs w:val="24"/>
        </w:rPr>
      </w:pPr>
      <w:r>
        <w:rPr>
          <w:rFonts w:cs="Times New Roman" w:ascii="Times New Roman" w:hAnsi="Times New Roman"/>
          <w:szCs w:val="24"/>
        </w:rPr>
        <w:t>(da inserire in caso di scuole in corso di istituzione: La presente convenzione diventa efficace tra le parti a seguito dell’attivazione della Scuola di Specializzazione _____________________ della Facoltà di Medicina e Chirurgia dell’Università degli Studi di Palermo.)</w:t>
      </w:r>
    </w:p>
    <w:p>
      <w:pPr>
        <w:pStyle w:val="Normal"/>
        <w:jc w:val="center"/>
        <w:rPr>
          <w:rFonts w:ascii="Times New Roman" w:hAnsi="Times New Roman" w:cs="Times New Roman"/>
          <w:b/>
          <w:b/>
          <w:szCs w:val="24"/>
        </w:rPr>
      </w:pPr>
      <w:r>
        <w:rPr>
          <w:rFonts w:cs="Times New Roman" w:ascii="Times New Roman" w:hAnsi="Times New Roman"/>
          <w:b/>
          <w:szCs w:val="24"/>
        </w:rPr>
        <w:t>Art. 15</w:t>
      </w:r>
    </w:p>
    <w:p>
      <w:pPr>
        <w:pStyle w:val="Normal"/>
        <w:jc w:val="both"/>
        <w:rPr>
          <w:rFonts w:ascii="Times New Roman" w:hAnsi="Times New Roman" w:cs="Times New Roman"/>
          <w:szCs w:val="24"/>
        </w:rPr>
      </w:pPr>
      <w:r>
        <w:rPr>
          <w:rFonts w:cs="Times New Roman" w:ascii="Times New Roman" w:hAnsi="Times New Roman"/>
          <w:szCs w:val="24"/>
        </w:rPr>
        <w:t>Resta inteso che l’attuazione della presente convenzione non comporta oneri aggiuntivi per l’Università e per la Struttura ospitante. Ogni attività sarà svolta nel rispetto della vigente normativa, di quanto stabilito dal protocollo d’intesa tra la Regione Siciliana e l’ Università degli Studi di Palermo approvato con decreto del 4 marzo 2010 dall’Assessorato della Sanità della Regione Sicilia e dall’ordinamento didattico della scuola di Specializzazione.</w:t>
      </w:r>
    </w:p>
    <w:p>
      <w:pPr>
        <w:pStyle w:val="Normal"/>
        <w:jc w:val="both"/>
        <w:rPr>
          <w:rFonts w:ascii="Times New Roman" w:hAnsi="Times New Roman" w:cs="Times New Roman"/>
          <w:szCs w:val="24"/>
        </w:rPr>
      </w:pPr>
      <w:r>
        <w:rPr>
          <w:rFonts w:cs="Times New Roman" w:ascii="Times New Roman" w:hAnsi="Times New Roman"/>
          <w:szCs w:val="24"/>
        </w:rPr>
        <w:t>La presente convenzione potrà essere risolta nel caso in cui l’attuazione di quanto convenuto dovesse diventare o risultare impossibile.</w:t>
      </w:r>
    </w:p>
    <w:p>
      <w:pPr>
        <w:pStyle w:val="Normal"/>
        <w:jc w:val="center"/>
        <w:rPr>
          <w:rFonts w:ascii="Times New Roman" w:hAnsi="Times New Roman" w:cs="Times New Roman"/>
          <w:b/>
          <w:b/>
          <w:szCs w:val="24"/>
        </w:rPr>
      </w:pPr>
      <w:r>
        <w:rPr>
          <w:rFonts w:cs="Times New Roman" w:ascii="Times New Roman" w:hAnsi="Times New Roman"/>
          <w:b/>
          <w:szCs w:val="24"/>
        </w:rPr>
        <w:t>Art. 16</w:t>
      </w:r>
    </w:p>
    <w:p>
      <w:pPr>
        <w:pStyle w:val="Normal"/>
        <w:jc w:val="both"/>
        <w:rPr/>
      </w:pPr>
      <w:r>
        <w:rPr>
          <w:rFonts w:cs="Times New Roman" w:ascii="Times New Roman" w:hAnsi="Times New Roman"/>
          <w:szCs w:val="24"/>
        </w:rPr>
        <w:t>Per quanto non previsto nella presente convenzione si rinvia alla vigente normativa in materia, nonché al protocollo d’intesa tra la Regione Siciliana e l’ Università degli Studi di Palermo approvato con decreto del 4 marzo 2010 dall’Assessorato della Sanità della Regione Sicilia.</w:t>
      </w:r>
    </w:p>
    <w:p>
      <w:pPr>
        <w:pStyle w:val="Normal"/>
        <w:jc w:val="center"/>
        <w:rPr>
          <w:rFonts w:ascii="Times New Roman" w:hAnsi="Times New Roman" w:cs="Times New Roman"/>
          <w:b/>
          <w:b/>
          <w:szCs w:val="24"/>
        </w:rPr>
      </w:pPr>
      <w:r>
        <w:rPr>
          <w:rFonts w:cs="Times New Roman" w:ascii="Times New Roman" w:hAnsi="Times New Roman"/>
          <w:b/>
          <w:szCs w:val="24"/>
        </w:rPr>
        <w:t>Art. 17</w:t>
      </w:r>
    </w:p>
    <w:p>
      <w:pPr>
        <w:pStyle w:val="Normal"/>
        <w:jc w:val="both"/>
        <w:rPr>
          <w:rFonts w:ascii="Times New Roman" w:hAnsi="Times New Roman" w:cs="Times New Roman"/>
          <w:szCs w:val="24"/>
        </w:rPr>
      </w:pPr>
      <w:r>
        <w:rPr>
          <w:rFonts w:cs="Times New Roman" w:ascii="Times New Roman" w:hAnsi="Times New Roman"/>
          <w:szCs w:val="24"/>
        </w:rPr>
        <w:t>Si da’ atto dell’automatico adeguamento della presente convenzione per effetto dell’eventuale aggiornamento, nel periodo di vigenza della stessa, del protocollo d’intesa tra Università e Regione e dell’adozione di nuove normative in materia.</w:t>
      </w:r>
    </w:p>
    <w:p>
      <w:pPr>
        <w:pStyle w:val="Normal"/>
        <w:jc w:val="center"/>
        <w:rPr>
          <w:rFonts w:ascii="Times New Roman" w:hAnsi="Times New Roman" w:cs="Times New Roman"/>
          <w:b/>
          <w:b/>
          <w:szCs w:val="24"/>
        </w:rPr>
      </w:pPr>
      <w:r>
        <w:rPr>
          <w:rFonts w:cs="Times New Roman" w:ascii="Times New Roman" w:hAnsi="Times New Roman"/>
          <w:b/>
          <w:szCs w:val="24"/>
        </w:rPr>
        <w:t>Art. 18</w:t>
      </w:r>
    </w:p>
    <w:p>
      <w:pPr>
        <w:pStyle w:val="Normal"/>
        <w:jc w:val="both"/>
        <w:rPr>
          <w:rFonts w:ascii="Times New Roman" w:hAnsi="Times New Roman" w:cs="Times New Roman"/>
          <w:szCs w:val="24"/>
        </w:rPr>
      </w:pPr>
      <w:r>
        <w:rPr>
          <w:rFonts w:cs="Times New Roman" w:ascii="Times New Roman" w:hAnsi="Times New Roman"/>
          <w:szCs w:val="24"/>
        </w:rPr>
        <w:t>Per ogni eventuale controversia che dovesse sorgere dall’interpretazione e/o esecuzione della presente convenzione sarà competente il foro di Palermo.</w:t>
      </w:r>
    </w:p>
    <w:p>
      <w:pPr>
        <w:pStyle w:val="Normal"/>
        <w:jc w:val="center"/>
        <w:rPr>
          <w:rFonts w:ascii="Times New Roman" w:hAnsi="Times New Roman" w:cs="Times New Roman"/>
          <w:b/>
          <w:b/>
          <w:szCs w:val="24"/>
        </w:rPr>
      </w:pPr>
      <w:r>
        <w:rPr>
          <w:rFonts w:cs="Times New Roman" w:ascii="Times New Roman" w:hAnsi="Times New Roman"/>
          <w:b/>
          <w:szCs w:val="24"/>
        </w:rPr>
        <w:t>Art. 19</w:t>
      </w:r>
    </w:p>
    <w:p>
      <w:pPr>
        <w:pStyle w:val="Normal"/>
        <w:jc w:val="both"/>
        <w:rPr>
          <w:rFonts w:ascii="Times New Roman" w:hAnsi="Times New Roman" w:cs="Times New Roman"/>
          <w:bCs/>
          <w:szCs w:val="24"/>
        </w:rPr>
      </w:pPr>
      <w:r>
        <w:rPr>
          <w:rFonts w:cs="Times New Roman" w:ascii="Times New Roman" w:hAnsi="Times New Roman"/>
          <w:bCs/>
          <w:szCs w:val="24"/>
        </w:rPr>
        <w:t xml:space="preserve">Il presente atto, redatto in tre esemplari, sarà registrato in caso d’uso a cura e spese della parte richiedent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lermo, lì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b/>
          <w:b/>
          <w:i/>
          <w:i/>
        </w:rPr>
      </w:pPr>
      <w:r>
        <w:rPr>
          <w:rFonts w:cs="Times New Roman" w:ascii="Times New Roman" w:hAnsi="Times New Roman"/>
          <w:szCs w:val="24"/>
        </w:rPr>
        <w:t xml:space="preserve">Struttura Ospitante                                                              </w:t>
      </w:r>
      <w:r>
        <w:rPr>
          <w:b/>
          <w:i/>
        </w:rPr>
        <w:t xml:space="preserve">Il Delegato del Rettore </w:t>
      </w:r>
    </w:p>
    <w:p>
      <w:pPr>
        <w:pStyle w:val="Normal"/>
        <w:rPr>
          <w:rFonts w:ascii="Times New Roman" w:hAnsi="Times New Roman" w:cs="Times New Roman"/>
          <w:szCs w:val="24"/>
        </w:rPr>
      </w:pPr>
      <w:r>
        <w:rPr>
          <w:rFonts w:eastAsia="Times"/>
          <w:b/>
          <w:i/>
        </w:rPr>
        <w:t xml:space="preserve">                                                                       </w:t>
      </w:r>
      <w:r>
        <w:rPr>
          <w:b/>
          <w:i/>
        </w:rPr>
        <w:t>Presidente della Scuola di Medicina e Chirurgi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ab/>
        <w:tab/>
        <w:tab/>
        <w:tab/>
        <w:tab/>
        <w:t>Prof. Francesco Vitale</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283"/>
      </w:pPr>
      <w:rPr>
        <w:rFonts w:ascii="Symbol" w:hAnsi="Symbol" w:cs="Symbol" w:hint="default"/>
      </w:rPr>
    </w:lvl>
  </w:abstractNum>
  <w:abstractNum w:abstractNumId="2">
    <w:lvl w:ilvl="0">
      <w:numFmt w:val="bullet"/>
      <w:lvlText w:val="-"/>
      <w:lvlJc w:val="left"/>
      <w:pPr>
        <w:tabs>
          <w:tab w:val="num" w:pos="1343"/>
        </w:tabs>
        <w:ind w:left="1343" w:hanging="360"/>
      </w:pPr>
      <w:rPr>
        <w:rFonts w:ascii="Arial" w:hAnsi="Arial" w:cs="Arial" w:hint="default"/>
      </w:rPr>
    </w:lvl>
  </w:abstractNum>
  <w:abstractNum w:abstractNumId="3">
    <w:lvl w:ilvl="0">
      <w:start w:val="1"/>
      <w:numFmt w:val="bullet"/>
      <w:lvlText w:val=""/>
      <w:lvlJc w:val="left"/>
      <w:pPr>
        <w:tabs>
          <w:tab w:val="num" w:pos="722"/>
        </w:tabs>
        <w:ind w:left="7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3:00Z</dcterms:created>
  <dc:creator>.</dc:creator>
  <dc:description/>
  <cp:keywords/>
  <dc:language>en-US</dc:language>
  <cp:lastModifiedBy>PC1</cp:lastModifiedBy>
  <cp:lastPrinted>2013-06-28T12:21:00Z</cp:lastPrinted>
  <dcterms:modified xsi:type="dcterms:W3CDTF">2014-10-21T08:31:00Z</dcterms:modified>
  <cp:revision>16</cp:revision>
  <dc:subject/>
  <dc:title/>
</cp:coreProperties>
</file>