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9/2020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03/03/2020 – Scadenza entro le ore 12:00 del 13/03/2020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3-03T13:46:00Z</dcterms:modified>
  <cp:revision>9</cp:revision>
  <dc:subject/>
  <dc:title/>
</cp:coreProperties>
</file>