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bookmarkStart w:id="0" w:name="_GoBack"/>
      <w:bookmarkEnd w:id="0"/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Al Sig. Presidente della Scuola di Medicina e Chirurgia di Palermo</w:t>
        <w:tab/>
        <w:tab/>
        <w:t>MODULO A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manda per l’affidamento di insegnamenti A.A. 2018/2019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nato/a a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l ____________ matricola stipendiale___________ e-mail_________________________________ </w:t>
        <w:br/>
        <w:t xml:space="preserve">Tel. ___________________ Codice Fiscale________________________________ Qualifica: </w:t>
      </w:r>
    </w:p>
    <w:p>
      <w:pPr>
        <w:pStyle w:val="Normal"/>
        <w:spacing w:lineRule="auto" w:line="360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DINARI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TRAORDINARI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ASSOCIAT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RICERCATORE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ASSISTENTE R.E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RICERCATORI A TEMPO DETERMINAT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>ettore Scientifico Disciplinare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TECNICO LAUREATO*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>Dipartimento di_________________________________________________________________________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 xml:space="preserve">Struttura di Raccordo di _________________________dell’Università degli Studi di__________________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del: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Corso di Laurea ___________________________________Sede formativa _______________________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sotto la propria personale responsabilità:</w:t>
      </w:r>
    </w:p>
    <w:p>
      <w:pPr>
        <w:pStyle w:val="Normal"/>
        <w:spacing w:lineRule="auto" w:line="360"/>
        <w:ind w:right="-2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 essere stato docente dell’insegnamento _______________________________________________________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l Corso di  Studi ________________________________________negli a.a. ____________________________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e rapporti di parentela o di affinità fino al quarto grado compreso con un professore appartenente al dipartimento o alla struttura che effettua la procedura ovvero con il Rettore, il Direttore Amministrativo o un componente del consiglio di amministrazione dell’Ateneo (L. 30 dicembre 2010 n. 240 - articolo 18 comma 1 lettere b e c)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, in caso di affidamento dell’insegnamento, trasmetterà il nulla-osta rilasciato dalla struttura di appartenenza;</w:t>
      </w:r>
    </w:p>
    <w:p>
      <w:pPr>
        <w:pStyle w:val="Normal"/>
        <w:numPr>
          <w:ilvl w:val="0"/>
          <w:numId w:val="3"/>
        </w:numPr>
        <w:spacing w:lineRule="auto" w:line="264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18/2019) emanato dalla Scuola di Medicina e Chirurgia il 12/03/2019 – Scadenza entro le ore 12:00 del 20/03/2018;</w:t>
      </w:r>
    </w:p>
    <w:p>
      <w:pPr>
        <w:pStyle w:val="Normal"/>
        <w:spacing w:lineRule="auto" w:line="264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avuto affidato dalla propria Struttura**, per l’a.a. 2018/2019, carichi didattici pari a ore _________;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ssumere l’affidamento dell’insegnamento </w:t>
      </w:r>
      <w:r>
        <w:rPr>
          <w:b/>
          <w:sz w:val="22"/>
          <w:szCs w:val="22"/>
        </w:rPr>
        <w:t>a titolo retribuito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right="-2" w:hanging="0"/>
        <w:outlineLvl w:val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ssumere l’affidamento dell’insegnamento </w:t>
      </w:r>
      <w:r>
        <w:rPr>
          <w:b/>
          <w:sz w:val="22"/>
          <w:szCs w:val="22"/>
        </w:rPr>
        <w:t>a titolo gratuito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right="-2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>*        art. 16 c. 1 L 341/90;</w:t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**    per professori e ricercatori </w:t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120"/>
        <w:ind w:right="-2" w:hanging="0"/>
        <w:jc w:val="center"/>
        <w:outlineLvl w:val="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OMPILARE  IN  STAMPATELLO</w:t>
      </w:r>
    </w:p>
    <w:sectPr>
      <w:headerReference w:type="default" r:id="rId2"/>
      <w:type w:val="nextPage"/>
      <w:pgSz w:w="11906" w:h="16838"/>
      <w:pgMar w:left="851" w:right="851" w:gutter="0" w:header="430" w:top="48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33:00Z</dcterms:created>
  <dc:creator>Universita' di Palermo</dc:creator>
  <dc:description/>
  <cp:keywords/>
  <dc:language>en-US</dc:language>
  <cp:lastModifiedBy>PC1</cp:lastModifiedBy>
  <cp:lastPrinted>2019-02-27T13:23:00Z</cp:lastPrinted>
  <dcterms:modified xsi:type="dcterms:W3CDTF">2019-03-12T12:54:00Z</dcterms:modified>
  <cp:revision>5</cp:revision>
  <dc:subject/>
  <dc:title/>
</cp:coreProperties>
</file>