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bookmarkStart w:id="0" w:name="_GoBack"/>
      <w:bookmarkEnd w:id="0"/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Al Sig. Presidente della Scuola di Medicina e Chirurgia di Palermo</w:t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19/2020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TECNICO LAUREATO*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Struttura di Raccordo di _________________________dell’Università degli Studi di__________________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so Integrato  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b/>
          <w:sz w:val="22"/>
          <w:szCs w:val="22"/>
        </w:rPr>
        <w:t>Corso di Laurea ___________________________________Sede formativa ____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spacing w:lineRule="auto" w:line="360"/>
        <w:ind w:right="-2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 essere stato docente dell’insegnamento 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orso di  Studi ________________________________________negli a.a. ____________________________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19/2020) emanato dalla Scuola di Medicina e Chirurgia il 03/03/2020 – Scadenza entro le ore 12:00 del 13/03/2020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vuto affidato dalla propria Struttura**, per l’a.a. 2019/2020, carichi didattici pari a ore _________;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retrib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*        art. 16 c. 1 L 341/90;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**    per professori e ricercatori </w:t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851" w:right="851" w:gutter="0" w:header="430" w:top="48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33:00Z</dcterms:created>
  <dc:creator>Universita' di Palermo</dc:creator>
  <dc:description/>
  <cp:keywords/>
  <dc:language>en-US</dc:language>
  <cp:lastModifiedBy>PC1</cp:lastModifiedBy>
  <cp:lastPrinted>2019-02-27T13:23:00Z</cp:lastPrinted>
  <dcterms:modified xsi:type="dcterms:W3CDTF">2020-03-03T13:47:00Z</dcterms:modified>
  <cp:revision>10</cp:revision>
  <dc:subject/>
  <dc:title/>
</cp:coreProperties>
</file>