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COMUNICATO URGENTE – Allerta meteo – SOSPENSIONE DELLE ATTIVITÀ DIDATTICHE</w:t>
      </w:r>
    </w:p>
    <w:p>
      <w:pPr>
        <w:pStyle w:val="Normal"/>
        <w:jc w:val="both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Alla luce del bollettino diffuso dal Dipartimento Regionale della Protezione Civile, che indica l’allerta meteo con allarme rosso dalla mezzanotte di oggi e per l’intera giornata di domani 7 novembre 2014 su Palermo, sono sospese tutte le attività didattiche dei Corsi di Studio dell’Ateneo di Palermo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IL PRO RETTORE VICARIO</w:t>
      </w:r>
    </w:p>
    <w:p>
      <w:pPr>
        <w:pStyle w:val="Normal"/>
        <w:spacing w:before="0" w:after="200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Prof. Vito Fer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8:00Z</dcterms:created>
  <dc:creator>pro-rettore</dc:creator>
  <dc:description/>
  <dc:language>en-US</dc:language>
  <cp:lastModifiedBy>Marzia</cp:lastModifiedBy>
  <dcterms:modified xsi:type="dcterms:W3CDTF">2014-11-06T21:08:00Z</dcterms:modified>
  <cp:revision>2</cp:revision>
  <dc:subject/>
  <dc:title/>
</cp:coreProperties>
</file>