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ORSO DI LAUREA MAGISTRALE IN GIURISPRUDENZA  SEDE DI AGRIGENTO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A. A. 2013-2014</w:t>
      </w:r>
    </w:p>
    <w:p>
      <w:pPr>
        <w:pStyle w:val="Normal"/>
        <w:spacing w:lineRule="auto" w:line="276" w:before="0" w:after="200"/>
        <w:ind w:left="2832" w:firstLine="708"/>
        <w:rPr>
          <w:b/>
          <w:b/>
          <w:sz w:val="16"/>
          <w:szCs w:val="16"/>
        </w:rPr>
      </w:pPr>
      <w:r>
        <w:rPr>
          <w:color w:val="800000"/>
          <w:sz w:val="16"/>
          <w:szCs w:val="16"/>
        </w:rPr>
        <w:t>CALENDARIO DIDATTICO  I CICL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 Anno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707"/>
        <w:gridCol w:w="1349"/>
        <w:gridCol w:w="2323"/>
        <w:gridCol w:w="992"/>
        <w:gridCol w:w="1559"/>
      </w:tblGrid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costituzionale 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. Spata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      10 -14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 10 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a polit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.M. Lavez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unedì,   15-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edì   0 9 –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diritto privato 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Galasso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  15-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  0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zia costituzionale</w:t>
            </w:r>
          </w:p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 scelt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l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edì  14 - 15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 13 – 1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gennaio e febbraio controllare orario anali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di bas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    16 -1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1-1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11-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e 7 dicembre le lezioni terminano alle ore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</w:tr>
    </w:tbl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Anno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del lavoro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Riccobo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, 15.00-18.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, 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Commercial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. Res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oledì,15,00 – 18,0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, 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ivato compa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. 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Martedì 10 – 1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rcoledì  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otto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i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tto pubblico compar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E. Buca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0 –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09 – 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gennaio ore 11 – 1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 gennaio ore  11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che e tecniche di contrasto al lavoro irregolare  ( a scelt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iccob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1,00 – 14,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5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otto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ANNO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costituzion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Spata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unedì, 10 -1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 10 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tto dell’Unione Europ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 DESTINA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4 –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8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ecclesi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. Fer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, 15-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, 11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inglese speciali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6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dì 15-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IV Anno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ocessuale civile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I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 – 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9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I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arl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, 15-18</w:t>
            </w:r>
          </w:p>
          <w:p>
            <w:pPr>
              <w:pStyle w:val="Normal"/>
              <w:spacing w:lineRule="auto" w:line="276"/>
              <w:ind w:right="-2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 diritto med e mod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I modulo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II modu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i Chia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azza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, 14-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oledì 9-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Heading3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p>
      <w:pPr>
        <w:pStyle w:val="Heading3"/>
        <w:ind w:left="4248" w:hanging="0"/>
        <w:jc w:val="left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  <w:t xml:space="preserve">        </w:t>
      </w:r>
      <w:r>
        <w:rPr>
          <w:b/>
          <w:smallCaps/>
          <w:sz w:val="22"/>
          <w:szCs w:val="22"/>
          <w:u w:val="none"/>
        </w:rPr>
        <w:t>V Anno</w:t>
      </w:r>
    </w:p>
    <w:p>
      <w:pPr>
        <w:pStyle w:val="Normal"/>
        <w:rPr/>
      </w:pPr>
      <w:r>
        <w:rPr/>
        <w:t xml:space="preserve"> 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93"/>
        <w:gridCol w:w="1418"/>
        <w:gridCol w:w="2268"/>
        <w:gridCol w:w="992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 amministrativ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. Ventimi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0 – 1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4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tto tribu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. Cinque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-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rdì  9 – 12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commerci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Di Mar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5 - 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edì 9-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6:00Z</dcterms:created>
  <dc:creator>sonia</dc:creator>
  <dc:description/>
  <dc:language>en-US</dc:language>
  <cp:lastModifiedBy>Lenovo User</cp:lastModifiedBy>
  <cp:lastPrinted>2013-09-24T15:06:00Z</cp:lastPrinted>
  <dcterms:modified xsi:type="dcterms:W3CDTF">2013-09-24T13:06:00Z</dcterms:modified>
  <cp:revision>2</cp:revision>
  <dc:subject/>
  <dc:title/>
</cp:coreProperties>
</file>