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FORMATORE MULTIMED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25 ottobre 2013 ore 12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la Magna Via Quartararo n. 6 - Agrigen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2121"/>
        <w:gridCol w:w="2122"/>
        <w:gridCol w:w="6014"/>
        <w:gridCol w:w="2476"/>
      </w:tblGrid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R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R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ELABORA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CO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ere e Mass-Med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V. </w:t>
            </w:r>
            <w:r>
              <w:rPr>
                <w:color w:val="000000"/>
              </w:rPr>
              <w:t xml:space="preserve">Pepe 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ZZA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RINA ADELE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ppoterapia e la riabilitazione equest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. Licciardi 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0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LB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LUC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ideogiochi: tecnologie, apprendimento ed uso pedagogic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of. A. La Marca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96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RA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La sindrome di Gianburrasca 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. Licciardi </w:t>
            </w:r>
          </w:p>
        </w:tc>
      </w:tr>
    </w:tbl>
    <w:p>
      <w:pPr>
        <w:pStyle w:val="TextBody"/>
        <w:ind w:left="-720" w:right="-8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20" w:right="-83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180" w:right="-65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commissione è composta dai prof.:  P. DI GIOVANNI (Presidente), AM. AMITRANO, A. BELLINGRERI, A. LA MARCA, I. LICCIARDI, A. FICI, G. VENZA, V. PEPE, V. PINO, C. POLIZZI</w:t>
      </w:r>
    </w:p>
    <w:p>
      <w:pPr>
        <w:pStyle w:val="Heading2"/>
        <w:ind w:right="66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 xml:space="preserve">                                      IL PRESI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rof. Gioacchino Lavanco)                                                                                                                                                 (prof. Michele Cometa)</w:t>
        <w:tab/>
        <w:tab/>
        <w:tab/>
        <w:tab/>
      </w:r>
    </w:p>
    <w:p>
      <w:pPr>
        <w:pStyle w:val="TextBody"/>
        <w:ind w:left="-720" w:right="-8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Carattere Carattere2"/>
    <w:basedOn w:val="Carpredefinitoparagrafo"/>
    <w:qFormat/>
    <w:rPr>
      <w:rFonts w:eastAsia="Batang;바탕" w:cs="Times New Roman"/>
      <w:i/>
      <w:iCs/>
      <w:sz w:val="24"/>
      <w:szCs w:val="24"/>
      <w:lang w:val="it-IT" w:bidi="ar-SA"/>
    </w:rPr>
  </w:style>
  <w:style w:type="character" w:styleId="CarattereCarattere">
    <w:name w:val="Carattere Carattere"/>
    <w:basedOn w:val="Carpredefinitoparagrafo"/>
    <w:qFormat/>
    <w:rPr>
      <w:rFonts w:cs="Times New Roman"/>
      <w:b/>
      <w:bCs/>
      <w:sz w:val="24"/>
      <w:szCs w:val="24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rattereCarattere3">
    <w:name w:val="Carattere Carattere3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4:00Z</dcterms:created>
  <dc:creator>Xp+</dc:creator>
  <dc:description/>
  <cp:keywords/>
  <dc:language>en-US</dc:language>
  <cp:lastModifiedBy>Lenovo User</cp:lastModifiedBy>
  <cp:lastPrinted>2013-10-11T11:15:00Z</cp:lastPrinted>
  <dcterms:modified xsi:type="dcterms:W3CDTF">2013-10-11T09:16:00Z</dcterms:modified>
  <cp:revision>3</cp:revision>
  <dc:subject/>
  <dc:title>13</dc:title>
</cp:coreProperties>
</file>