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Università degli studi di palermo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facoltà  di  GIURISPRUDENZA   Corso di laurea in Operatore Pubblica Amministrazione </w:t>
      </w:r>
    </w:p>
    <w:p>
      <w:pPr>
        <w:pStyle w:val="Normal"/>
        <w:jc w:val="center"/>
        <w:rPr>
          <w:b/>
          <w:b/>
          <w:smallCaps/>
          <w:color w:val="0000FF"/>
          <w:sz w:val="28"/>
          <w:szCs w:val="28"/>
          <w:u w:val="single"/>
        </w:rPr>
      </w:pPr>
      <w:r>
        <w:rPr>
          <w:b/>
          <w:smallCaps/>
          <w:color w:val="0000FF"/>
          <w:sz w:val="28"/>
          <w:szCs w:val="28"/>
          <w:u w:val="single"/>
        </w:rPr>
        <w:t xml:space="preserve">II    Sessione   A.A 2012 - 2013  e prolungamento  dicembre </w:t>
      </w:r>
    </w:p>
    <w:p>
      <w:pPr>
        <w:pStyle w:val="Normal"/>
        <w:ind w:left="3540" w:firstLine="708"/>
        <w:rPr>
          <w:b/>
          <w:b/>
          <w:smallCaps/>
          <w:color w:val="0000FF"/>
          <w:sz w:val="16"/>
          <w:szCs w:val="16"/>
          <w:u w:val="single"/>
        </w:rPr>
      </w:pPr>
      <w:r>
        <w:rPr>
          <w:b/>
          <w:smallCaps/>
          <w:color w:val="0000FF"/>
          <w:sz w:val="16"/>
          <w:szCs w:val="16"/>
          <w:u w:val="single"/>
        </w:rPr>
      </w:r>
    </w:p>
    <w:tbl>
      <w:tblPr>
        <w:tblW w:w="1543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835"/>
        <w:gridCol w:w="836"/>
        <w:gridCol w:w="835"/>
        <w:gridCol w:w="1113"/>
        <w:gridCol w:w="1257"/>
        <w:gridCol w:w="2552"/>
        <w:gridCol w:w="5215"/>
      </w:tblGrid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ugno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glio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ttembre 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214" w:right="-70" w:hanging="214"/>
              <w:jc w:val="center"/>
              <w:rPr>
                <w:b/>
                <w:b/>
              </w:rPr>
            </w:pPr>
            <w:r>
              <w:rPr>
                <w:b/>
              </w:rPr>
              <w:t>MEMBRI EFFETTIVI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BRI SUPPLENTI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informatica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Salvatore Giunta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27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ontologia, sociologia e critica del diritto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Giorgio Pin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Vittorio Villa,  Aldo Schiavello Giorgio Maniaci, Mrco  Brigaglia, Serena Romano, Filippo Cottone  Giandomenico Vivacqua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Amministrativo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Cristiano Celone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rco Ragusa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ia Ferrar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Commerciale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Carmelo Restiv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brina Rondelli, Annalisa Alongi  Francesco Taglialavoro, Lalage Mormile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costituzionale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Ornella Spatar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ia Esmeralda Bucalo, Carla Negri. Giovanni Scala, Elisa Cavasino, Marco Armanno, Valenza, Caludia Fraterrigo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el Lavoro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Alesandro Riccobon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ogero Massimo Cammalleri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l’ Unione Europea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D’Asar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fredo Terrasi,  Giuseppe Puma, Noemi Corso, Enzamaria Tramontan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Ecclesiastico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</w:rPr>
            </w:pPr>
            <w:r>
              <w:rPr>
                <w:b/>
              </w:rPr>
              <w:t>Mario Ferrante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llo Argento</w:t>
            </w:r>
          </w:p>
        </w:tc>
      </w:tr>
      <w:tr>
        <w:trPr>
          <w:trHeight w:val="336" w:hRule="atLeast"/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Internazionale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Terrasi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io D’Asaro Puma, Enzamaria Tramontana, Noemi Cors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rivato della C.E.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lage Mormile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7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ovanni Galasso,  Pierluigi Mazzamuto; Carmelo restivo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rivato della responsabilità  Civile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lage Mormile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7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anni Galasso , Pierluigi Mazzamuto, Carmelo Restiv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Processuale Civile </w:t>
            </w:r>
          </w:p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Viviana Battaglia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urizio Di Benedett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exandra Aliotta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ubblico Comparato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ria Esmeralda Bucal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nella Spataro, , Carla Negri. Giovanni Scala, Elisa Cavasino, Marco Armanno, Valenza, Caludia Fraterrig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Romano  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Salvatore Sciortin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acomo D’Angel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tributario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Luigi Cinquemani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iela Mazzagreco, Marco  Cedr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Economia aziendale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rio Lavezzi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color w:val="E36C0A"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Luigi Culora,  Alessandro Dagnino, Michele Battisiti, Luigi Cinquemani, Francesco Taglialavoro, Giacomo  Triol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politica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rio Lavezzi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uigi Culora,  Alessandro Dagnino, Michele Battisiti, Luigi Cinquemani, Francesco Taglialavoro, Giacomo  Triol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sofia del diritto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Giorgio Pin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ttorioVilla,  Aldo Schiavello Giorgio Maniaci, Mrco  Brigaglia, Serena Romano, Filippo Cottone  Giandomenico Vivacqua,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iustizia costituzionale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a Esmeralda Bucal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1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nella Spataro, , Carla Negri. Giovanni Scala, Elisa Cavasino, Marco Armanno, Valenza, Caludia Fraterrig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</w:t>
            </w:r>
          </w:p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Salvatore Giunta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27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st. Di diritto e proced. penal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modulo Diritto  penale</w:t>
            </w:r>
          </w:p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/>
              <w:t>- modulo Proced.   penale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Liliana Barcellona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Antonino Agnell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ncenzo Militello, Rosaria Crupi, Marco Manno , Licia Siracusa , Raimondo Vetri ,Giuseppe Di Cesare, Giuseppe Scozzari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tituzioni di diritto e procedura penale 2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Alessandro Spena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ncenzo Militello, Rosaria Crupi, Marco Manno, Licia Siracusa , Alessandra Vetri, Micaela Raimondi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ituzioni di diritto Privato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Giovanni Galasso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Pierluigi Mazzamut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a Miceli, Laura Piscitello, Massimo Pellingra Claudia Di Marzo, lalage Mormile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slazione dei Beni Culturali e del paesaggio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nda Cortese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Ilaria Amoroso,Francesco Buscaglia, Giampiero Trizzin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 straniera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ria Antonella Vaccar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za delle finanze  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rio Lavezzi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nazio  Gennaro,  Luigi Culora, Michele Battisiti, Luigi Cinquemani,   Francesco Taglialavoro,  Giacomo Triol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giuridici comparati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b/>
              </w:rPr>
              <w:t>Domitilla Vanni di San Vincenz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/>
            </w:pPr>
            <w:r>
              <w:rPr>
                <w:b/>
                <w:sz w:val="18"/>
                <w:szCs w:val="18"/>
              </w:rPr>
              <w:t>Donna Smith,  Sofia Scrim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stemi giuridici comparati e</w:t>
            </w:r>
          </w:p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fonti del diritto islamico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b/>
              </w:rPr>
              <w:t>Domitilla Vanni di San Vincenz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nna Smith,  Sofia Scrima, Daniele Anselmo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istemi giuridici comparati e Teoria generale del diritto  </w:t>
            </w:r>
          </w:p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b/>
              </w:rPr>
              <w:t>Domitilla Vanni di San Vincenz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na Smith,  Sofia Scrima, Giandomenico Vivacqu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Statistica</w:t>
            </w:r>
          </w:p>
        </w:tc>
        <w:tc>
          <w:tcPr>
            <w:tcW w:w="742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mutuata dal corso di Laurea in Ingegneria gestionale</w:t>
            </w:r>
          </w:p>
          <w:p>
            <w:pPr>
              <w:pStyle w:val="Normal"/>
              <w:ind w:right="276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’amministrazione pubblica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Salvatore Sciortino Giacomo D’Angelo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Ferdinando Mazzarella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Simona Feci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sco  Di Chiara,  Serena Falletta,  Alessia Di Stefano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dei diritti fondamentali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Giorgio Pin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VittorioVilla,  Aldo Schiavello Giorgio Maniaci, Marco  Brigaglia, Serena Romano, Filippo Cottone  Giandomenico Vivacqua 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oria dei Diritti fondamentali e Giustizia costituzionale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ria Esmeralda Bucalo</w:t>
            </w:r>
          </w:p>
        </w:tc>
        <w:tc>
          <w:tcPr>
            <w:tcW w:w="5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nella Spataro, , Carla Negri. Giovanni Scala, Elisa Cavasino, Marco Armanno, Valenza, Caludia Fraterrigo</w:t>
            </w:r>
          </w:p>
        </w:tc>
      </w:tr>
    </w:tbl>
    <w:p>
      <w:pPr>
        <w:pStyle w:val="Normal"/>
        <w:ind w:right="1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TTIVITA’ FORMATIVE DI CONTESTO </w:t>
      </w:r>
    </w:p>
    <w:p>
      <w:pPr>
        <w:pStyle w:val="Normal"/>
        <w:ind w:right="1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6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992"/>
        <w:gridCol w:w="850"/>
        <w:gridCol w:w="709"/>
        <w:gridCol w:w="1134"/>
        <w:gridCol w:w="2552"/>
        <w:gridCol w:w="5244"/>
      </w:tblGrid>
      <w:tr>
        <w:trPr>
          <w:cantSplit w:val="true"/>
        </w:trPr>
        <w:tc>
          <w:tcPr>
            <w:tcW w:w="39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SEMINARIO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ugno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glio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ttembre 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ri effettivi</w:t>
            </w:r>
          </w:p>
        </w:tc>
        <w:tc>
          <w:tcPr>
            <w:tcW w:w="5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7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ri supplenti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formative di contesto</w:t>
            </w:r>
          </w:p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igrazione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stiano Celone</w:t>
            </w:r>
          </w:p>
        </w:tc>
        <w:tc>
          <w:tcPr>
            <w:tcW w:w="5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arco Ragusa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Katea Ferrara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/>
            </w:pPr>
            <w:r>
              <w:rPr>
                <w:sz w:val="18"/>
                <w:szCs w:val="18"/>
              </w:rPr>
              <w:t>Attività formative di contesto 2 CFU</w:t>
            </w:r>
            <w:r>
              <w:rPr/>
              <w:t xml:space="preserve"> </w:t>
            </w:r>
          </w:p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/>
              <w:t>Enti ecclesiastici-Culto–NonProfit Cultura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o Ferrante</w:t>
            </w:r>
          </w:p>
        </w:tc>
        <w:tc>
          <w:tcPr>
            <w:tcW w:w="5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llo Argento</w:t>
            </w:r>
          </w:p>
        </w:tc>
      </w:tr>
      <w:tr>
        <w:trPr>
          <w:trHeight w:val="262" w:hRule="atLeast"/>
          <w:cantSplit w:val="true"/>
        </w:trPr>
        <w:tc>
          <w:tcPr>
            <w:tcW w:w="39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formative di contesto 4 CFU</w:t>
            </w:r>
          </w:p>
          <w:p>
            <w:pPr>
              <w:pStyle w:val="Normal"/>
              <w:ind w:right="193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ese cristiane e globalizzazione”: modello cattolico e mod. anglicano a confronto”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o Ferrante</w:t>
            </w:r>
          </w:p>
        </w:tc>
        <w:tc>
          <w:tcPr>
            <w:tcW w:w="5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llo Argento</w:t>
            </w:r>
          </w:p>
        </w:tc>
      </w:tr>
      <w:tr>
        <w:trPr>
          <w:trHeight w:val="262" w:hRule="atLeast"/>
          <w:cantSplit w:val="true"/>
        </w:trPr>
        <w:tc>
          <w:tcPr>
            <w:tcW w:w="39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formative di contesto 2 CFU</w:t>
            </w:r>
            <w:r>
              <w:rPr/>
              <w:t>“La mediazione familiare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rluigi Mazzamuto</w:t>
            </w:r>
          </w:p>
        </w:tc>
        <w:tc>
          <w:tcPr>
            <w:tcW w:w="5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1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anni Galasso, Laura Piscitello, Massimo Pellingra</w:t>
            </w:r>
          </w:p>
        </w:tc>
      </w:tr>
      <w:tr>
        <w:trPr>
          <w:trHeight w:val="262" w:hRule="atLeast"/>
          <w:cantSplit w:val="true"/>
        </w:trPr>
        <w:tc>
          <w:tcPr>
            <w:tcW w:w="39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formative di contesto 1 CFU</w:t>
            </w:r>
          </w:p>
          <w:p>
            <w:pPr>
              <w:pStyle w:val="Normal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/>
              <w:t>L’economia della Sicilia Aggiornamento congiunturale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b/>
              </w:rPr>
              <w:t>Alfredo Terrasi</w:t>
            </w:r>
          </w:p>
        </w:tc>
        <w:tc>
          <w:tcPr>
            <w:tcW w:w="5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io D’Asaro Puma, Enza Tramontana,Noemi  Corso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6:00Z</dcterms:created>
  <dc:creator>sonia</dc:creator>
  <dc:description/>
  <cp:keywords/>
  <dc:language>en-US</dc:language>
  <cp:lastModifiedBy>Lenovo User</cp:lastModifiedBy>
  <cp:lastPrinted>2013-05-24T11:49:00Z</cp:lastPrinted>
  <dcterms:modified xsi:type="dcterms:W3CDTF">2013-05-24T09:56:00Z</dcterms:modified>
  <cp:revision>2</cp:revision>
  <dc:subject/>
  <dc:title/>
</cp:coreProperties>
</file>