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0 ore 09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1761"/>
        <w:gridCol w:w="7044"/>
        <w:gridCol w:w="2641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20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sercizio del silenzio come risorsa educati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6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UL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Lodi e la pedagogia dell'attivis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9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icoltà dei giovani a scegliere il matrim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9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GAP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MARI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tica eudem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DOLF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ENI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llattamento al seno:un'esperienza complessa tra vantaggi e preoccupazioni. Il possibile intervento dell'educat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ruppo nella prevenzione del disagio scolastico e della dispersione scolastica in adolesc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Venz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E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nido colorato: esperienze interculturali  al nido d'infanz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A. Amitra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7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LIC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Genitori per sempre: influenza e genitorialità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Fic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E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ducatore professionale e la persona schizofren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ANI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atia, virtù essenziale per l'insegna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CI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 tradizione e innovazione l'uso della li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0 ore 10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2289"/>
        <w:gridCol w:w="6516"/>
        <w:gridCol w:w="2641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9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I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mpedocle di  Nietzsch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8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I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nza del padre e insuccessi formativi dei fig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9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divorzio alla famiglia ricostitui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RI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luppo della theory of mind, precursori e facilitatori relazionali: attaccamento bambino-caregiver, relazioni a scu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B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T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lasse 2.0 naviga verso il futu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 Calonghi: la valutazione didatt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OR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aieutica nel pensiero di Danilo Dolc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4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O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OGER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ultura della sicurezza: echi di una esperi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A. Amitra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9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GRAZI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ssaggio di Socrate more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E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NI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aggi subliminali: realtà' o finzione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/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0 ore 11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2289"/>
        <w:gridCol w:w="7045"/>
        <w:gridCol w:w="2112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7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FANE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viluppo empatico dei preadolescenti e degli adolesce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53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 della figura paterna: identità, ruoli cris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ratti dell'identità paterna e la sua funzione educat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USOT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lingua come riscatto culturale degli "ultimi" in Don Lorenzo Mila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7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'AMIC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intelligenza emotiva in ambito scolastico e lavorativ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7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PA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ruolo dell'errore nel processo di apprendimen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7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EFF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ambini che apprendono attraverso il gioco di squad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3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L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edagogia di Gianni Rodari: il ruolo della fantasia, dell'immaginazione e della creatività in ambito scolast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8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ORE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NA CLAR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tica nicomachea di Aristote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B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ETT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progetto educativo: l'ultimo rega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/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Titolo2Carattere1">
    <w:name w:val="Titolo 2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0:00Z</dcterms:created>
  <dc:creator>Dominici 1</dc:creator>
  <dc:description/>
  <cp:keywords/>
  <dc:language>en-US</dc:language>
  <cp:lastModifiedBy>Lenovo User</cp:lastModifiedBy>
  <cp:lastPrinted>2013-10-10T12:39:00Z</cp:lastPrinted>
  <dcterms:modified xsi:type="dcterms:W3CDTF">2013-10-10T10:40:00Z</dcterms:modified>
  <cp:revision>2</cp:revision>
  <dc:subject/>
  <dc:title>Università degli studi di Palermo</dc:title>
</cp:coreProperties>
</file>