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20" w:leader="none"/>
        </w:tabs>
        <w:spacing w:lineRule="atLeast" w:line="240"/>
        <w:ind w:right="278" w:hanging="0"/>
        <w:rPr>
          <w:rFonts w:ascii="Century Gothic" w:hAnsi="Century Gothic" w:cs="Century Gothic"/>
        </w:rPr>
      </w:pPr>
      <w:r>
        <w:rPr/>
        <w:t xml:space="preserve">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19125" cy="580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Università degli Studi di Palermo</w:t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4"/>
          <w:szCs w:val="44"/>
        </w:rPr>
        <w:t>Facoltà di Giurisprudenza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Corso di Laurea Magistrale in Giurisprudenza sede di Agrigento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LAUREE DI GIORNO 11 Luglio 2013 ORE  10,00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Prof.  MARIA CRISTINA CAVALLARO Presidente</w:t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ab/>
        <w:tab/>
        <w:t xml:space="preserve">  G. PIN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ab/>
        <w:tab/>
        <w:t xml:space="preserve">  O. SPATARO</w:t>
        <w:tab/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ab/>
        <w:tab/>
        <w:t xml:space="preserve">  V. BATTAGLIA               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ab/>
        <w:tab/>
        <w:t xml:space="preserve">  A.  AGNELLO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ab/>
        <w:tab/>
        <w:t xml:space="preserve">  L.  BARCELLONA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ab/>
        <w:tab/>
        <w:t xml:space="preserve">  L. CINQUEMANI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ab/>
        <w:tab/>
        <w:t xml:space="preserve">  P.  MAZZAMUT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ab/>
        <w:tab/>
        <w:t xml:space="preserve">  L. SIRACUSA      </w:t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ab/>
        <w:tab/>
        <w:t xml:space="preserve">  M. RAGUSA </w:t>
        <w:tab/>
        <w:tab/>
        <w:t>Segretari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ab/>
        <w:tab/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98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RICOL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NDID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. REL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2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RSELL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ANT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P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45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STRON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R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BARCELL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54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NQUEM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G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AZZAMUTO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53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 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U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AGNELLO – O. SPATA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41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RLI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LVA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GN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61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TT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LAV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AZZAMU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5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MB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IA LU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GNE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9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RA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EN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CINQUEM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32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M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RRANT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31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G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YL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SP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31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CAR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P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54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TIANA FAB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BARCELLO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18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NCIP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TONE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GNELLO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13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LVA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GNELLO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33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CUR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U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BATTAGLIA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66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BRI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BARCELLONA</w:t>
            </w:r>
          </w:p>
        </w:tc>
      </w:tr>
    </w:tbl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tLeast" w:line="240"/>
        <w:ind w:right="278" w:hanging="0"/>
        <w:rPr>
          <w:rFonts w:ascii="Garamond" w:hAnsi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Arial" w:ascii="Garamond" w:hAnsi="Garamond"/>
          <w:b/>
          <w:sz w:val="26"/>
          <w:szCs w:val="26"/>
        </w:rPr>
        <w:t>F.to   Il Preside</w:t>
        <w:tab/>
        <w:tab/>
        <w:tab/>
        <w:tab/>
        <w:tab/>
        <w:t xml:space="preserve">      F.to  La Presidente di C.d.L</w:t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ab/>
        <w:t xml:space="preserve">Prof. Antonio Scaglione </w:t>
        <w:tab/>
        <w:tab/>
        <w:tab/>
        <w:tab/>
        <w:t>Prof.ssa Maria Cristina Cavallaro</w:t>
      </w:r>
      <w:r>
        <w:br w:type="page"/>
      </w:r>
    </w:p>
    <w:p>
      <w:pPr>
        <w:pStyle w:val="Normal"/>
        <w:spacing w:lineRule="atLeast" w:line="240"/>
        <w:ind w:left="3540" w:right="278" w:firstLine="708"/>
        <w:rPr>
          <w:rFonts w:ascii="Garamond" w:hAnsi="Garamond" w:cs="Arial"/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619125" cy="5803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Università degli Studi di Palermo</w:t>
      </w:r>
    </w:p>
    <w:p>
      <w:pPr>
        <w:pStyle w:val="Normal"/>
        <w:spacing w:lineRule="atLeast" w:line="200"/>
        <w:ind w:right="278" w:hanging="0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4"/>
          <w:szCs w:val="44"/>
        </w:rPr>
        <w:t>Facoltà di Giurisprudenza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Corso di Laurea Operatore Pubblica Amministrazione 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LAUREE DI GIORNO 11 luglio  2013 ORE  10,00 </w:t>
      </w:r>
    </w:p>
    <w:p>
      <w:pPr>
        <w:pStyle w:val="Normal"/>
        <w:spacing w:lineRule="atLeast" w:line="240"/>
        <w:ind w:right="278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Prof.  MARIA CRISTINA CAVALLARO Presidente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ab/>
        <w:tab/>
        <w:t xml:space="preserve">  G. PINO</w:t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ab/>
        <w:tab/>
        <w:t xml:space="preserve">  O. SPATARO</w:t>
        <w:tab/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ab/>
        <w:tab/>
        <w:t xml:space="preserve">  V. BATTAGLIA               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ab/>
        <w:tab/>
        <w:t xml:space="preserve">  A.  AGNELLO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ab/>
        <w:tab/>
        <w:t xml:space="preserve">  L.  BARCELLONA </w:t>
      </w:r>
    </w:p>
    <w:p>
      <w:pPr>
        <w:pStyle w:val="Normal"/>
        <w:spacing w:lineRule="atLeast" w:line="240"/>
        <w:ind w:right="278" w:hanging="0"/>
        <w:jc w:val="both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ab/>
        <w:tab/>
        <w:t xml:space="preserve">  L. CINQUEMANI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ab/>
        <w:tab/>
        <w:t xml:space="preserve">  P.  MAZZAMUTO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eastAsia="Garamond" w:cs="Garamond" w:ascii="Garamond" w:hAnsi="Garamond"/>
          <w:b/>
        </w:rPr>
        <w:t xml:space="preserve">     </w:t>
      </w:r>
      <w:r>
        <w:rPr>
          <w:rFonts w:cs="Arial" w:ascii="Garamond" w:hAnsi="Garamond"/>
          <w:b/>
        </w:rPr>
        <w:tab/>
        <w:tab/>
        <w:t xml:space="preserve">  L. SIRACUSA     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>“</w:t>
      </w:r>
      <w:r>
        <w:rPr>
          <w:rFonts w:cs="Arial" w:ascii="Garamond" w:hAnsi="Garamond"/>
          <w:b/>
        </w:rPr>
        <w:tab/>
        <w:tab/>
        <w:t xml:space="preserve">  M. Ragusa</w:t>
        <w:tab/>
        <w:tab/>
        <w:tab/>
        <w:t xml:space="preserve"> Segretario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 xml:space="preserve"> </w:t>
      </w:r>
    </w:p>
    <w:p>
      <w:pPr>
        <w:pStyle w:val="Normal"/>
        <w:spacing w:lineRule="atLeast" w:line="240"/>
        <w:ind w:right="27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/>
        <w:ind w:left="4248" w:right="278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R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NDIDA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. RELATORI</w:t>
            </w:r>
          </w:p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ns-serif" w:hAnsi="sans-serif" w:eastAsia="Calibri" w:cs="sans-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ans-serif" w:ascii="sans-serif" w:hAnsi="sans-serif"/>
                <w:b/>
                <w:color w:val="000000"/>
                <w:sz w:val="18"/>
                <w:szCs w:val="18"/>
                <w:lang w:eastAsia="en-US"/>
              </w:rPr>
              <w:t>0412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ans-serif" w:ascii="sans-serif" w:hAnsi="sans-serif"/>
                <w:b/>
                <w:color w:val="000000"/>
                <w:sz w:val="18"/>
                <w:szCs w:val="18"/>
                <w:lang w:eastAsia="en-US"/>
              </w:rPr>
              <w:t>LARA CLAUD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L. BARCELLONA V. BATTAGLIA G. PINO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78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ns-serif" w:hAnsi="sans-serif" w:eastAsia="Calibri" w:cs="sans-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ans-serif" w:ascii="sans-serif" w:hAnsi="sans-serif"/>
                <w:b/>
                <w:color w:val="000000"/>
                <w:sz w:val="18"/>
                <w:szCs w:val="18"/>
                <w:lang w:eastAsia="en-US"/>
              </w:rPr>
              <w:t>0458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ans-serif" w:ascii="sans-serif" w:hAnsi="sans-serif"/>
                <w:b/>
                <w:color w:val="000000"/>
                <w:sz w:val="18"/>
                <w:szCs w:val="18"/>
                <w:lang w:eastAsia="en-US"/>
              </w:rPr>
              <w:t>VITELLO SALVA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P. MAZZAMUTO L. CINQUEMANI A. RICCOBONO</w:t>
            </w:r>
          </w:p>
        </w:tc>
      </w:tr>
    </w:tbl>
    <w:p>
      <w:pPr>
        <w:pStyle w:val="Paragrafoelenco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240"/>
        <w:ind w:right="27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Garamond" w:hAnsi="Garamond"/>
          <w:b/>
          <w:sz w:val="26"/>
          <w:szCs w:val="26"/>
        </w:rPr>
        <w:t>F.to Il Preside</w:t>
        <w:tab/>
        <w:tab/>
        <w:tab/>
        <w:tab/>
        <w:t xml:space="preserve">              F.to La Presidente di C.d.L</w:t>
      </w:r>
    </w:p>
    <w:p>
      <w:pPr>
        <w:pStyle w:val="Normal"/>
        <w:spacing w:lineRule="atLeast" w:line="240"/>
        <w:ind w:right="278" w:hanging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ab/>
        <w:t xml:space="preserve">Prof. Antonio Scaglione </w:t>
        <w:tab/>
        <w:tab/>
        <w:tab/>
        <w:tab/>
        <w:t>Prof.ssa Maria Cristina Cavallaro</w:t>
      </w:r>
    </w:p>
    <w:p>
      <w:pPr>
        <w:pStyle w:val="Paragrafoelenco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3:00Z</dcterms:created>
  <dc:creator>sonia</dc:creator>
  <dc:description/>
  <dc:language>en-US</dc:language>
  <cp:lastModifiedBy>Lenovo User</cp:lastModifiedBy>
  <cp:lastPrinted>2013-06-10T13:16:00Z</cp:lastPrinted>
  <dcterms:modified xsi:type="dcterms:W3CDTF">2013-06-13T07:43:00Z</dcterms:modified>
  <cp:revision>2</cp:revision>
  <dc:subject/>
  <dc:title/>
</cp:coreProperties>
</file>