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ma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I DA SEGUIRE PER IL RECUPERO DELL’OF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cuola Politecnic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738"/>
        <w:gridCol w:w="2620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M-4 C.U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rchitettura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n prevede OFA -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M-4 C.U.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Edile-architettur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n prevede OFA -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4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segno  Industriale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oduli selezionati: vedi sito della Scuola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7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per l'Ambiente ed il Territorio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7 &amp; L-23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gegneria Civile ed Edile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8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Elettronic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8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Gestionale e Informatic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8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Informatica e delle Telecomunicazioni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9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Chimic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9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dell'Energi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9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Elettric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9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Gestionale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9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gegneria Meccanic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18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conomia e Amministrazione Aziendale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 e 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1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ienze della Pianificazione Territoriale, Urbanistica, Paesaggistica e Ambientale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oduli selezionati: vedi sito della Scuola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3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conomia e Finanz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 e Avanzat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41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atistica per l'Analisi dei Dati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 e Avanz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cuola delle Scienze di Base e Applic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4274"/>
        <w:gridCol w:w="4128"/>
      </w:tblGrid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M-1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himica e tecnologie farmaceutiche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M-13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rmacia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Biotecnologie  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13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Biologiche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5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groingegneria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5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Forestali ed Ambientali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5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e Tecnologie Agrarie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5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Viticoltura ed Enologia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7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himica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0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Fisiche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1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formatica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2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della Natura e dell'Ambiente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4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Geologiche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5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cuola di Scienze Giuridiche ed Economico-Social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687"/>
        <w:gridCol w:w="4005"/>
      </w:tblGrid>
      <w:tr>
        <w:trPr>
          <w:trHeight w:val="4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15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ienze del Turismo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40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1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ienze dell'Amministrazione, dell'Organizzazione e Consulenza del Lavoro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</w:t>
            </w:r>
          </w:p>
        </w:tc>
      </w:tr>
      <w:tr>
        <w:trPr>
          <w:trHeight w:val="40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viluppo Economico e Cooperazione Internazional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cuola di Scienze Umane e del Patrimonio Cultural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218"/>
        <w:gridCol w:w="4170"/>
      </w:tblGrid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M-85 bis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ienze della formazione primaria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2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e Tecniche Psicologiche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anzato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3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ienze Politiche e delle Relazioni Internazionali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9:00Z</dcterms:created>
  <dc:creator>cristina</dc:creator>
  <dc:description/>
  <dc:language>en-US</dc:language>
  <cp:lastModifiedBy>Sabrina_Richiusa</cp:lastModifiedBy>
  <cp:lastPrinted>2014-12-10T13:14:00Z</cp:lastPrinted>
  <dcterms:modified xsi:type="dcterms:W3CDTF">2014-12-16T11:49:00Z</dcterms:modified>
  <cp:revision>2</cp:revision>
  <dc:subject/>
  <dc:title/>
</cp:coreProperties>
</file>