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6118860" cy="241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RECUPERO DEGLI OFA IN MODALITA’ E-LEARNING PER LE MATERIE: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ATEMATICA, BIOLOGIA, CHIMICA, STORIA E FISIC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.A. 2014/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ll’anno accademico 2014-2015 il recupero degli Obblighi Formativi Aggiuntivi (OFA) per le seguenti Aree del Sapere: </w:t>
      </w:r>
      <w:r>
        <w:rPr>
          <w:i/>
        </w:rPr>
        <w:t>Matematica, Biologia, Chimica, Storia e Fisica</w:t>
      </w:r>
      <w:r>
        <w:rPr/>
        <w:t xml:space="preserve">, avverrà in </w:t>
      </w:r>
      <w:r>
        <w:rPr>
          <w:i/>
        </w:rPr>
        <w:t>modalità e-learning</w:t>
      </w:r>
      <w:r>
        <w:rPr/>
        <w:t>, secondo quanto proposto dal Presidio di Qualità e recepito dal Senato Accademico nella seduta del 6 maggio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i seguito vengono evidenziati i passaggi che ogni studente deve seguir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o studente che ha riportato l’OFA nelle discipline sopraelencate </w:t>
      </w:r>
      <w:r>
        <w:rPr>
          <w:b/>
        </w:rPr>
        <w:t>deve accedere</w:t>
      </w:r>
      <w:r>
        <w:rPr/>
        <w:t xml:space="preserve"> con le proprie credenziali d’accesso al portale studenti all’indirizzo studenti.unipa.i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correndo la colonna di sinistra, alla voce “Altri Servizi” troverà come link l’accesso al sistema OFA mediante il quale </w:t>
      </w:r>
      <w:r>
        <w:rPr>
          <w:b/>
        </w:rPr>
        <w:t>è d’obbligo</w:t>
      </w:r>
      <w:r>
        <w:rPr/>
        <w:t xml:space="preserve"> fruire delle video-lezioni (strutturate in unità didattiche) messe a sua disposizione, al fine di recuperare gli obblighi formativi aggiuntivi. A corredo delle video-lezioni è, inoltre, fornita una serie di documenti di approfondimenti, riferimenti bibliografici, link Internet, piccole simulazioni, nonché esercizi di auto-verifica e test della propria prepa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gni studente deve seguire le video-lezioni relative alla disciplina in cui ha riportato l’OFA, tenendo conto delle informazioni presenti sul sito internet della Scuola e relative al </w:t>
      </w:r>
      <w:r>
        <w:rPr>
          <w:i/>
        </w:rPr>
        <w:t>Livello</w:t>
      </w:r>
      <w:r>
        <w:rPr/>
        <w:t xml:space="preserve"> (base o intermedio o avanzato) scelto, ai fini del recupero, dal CdS in cui risulta essere iscri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 termine del percorso formativo online lo studente dovrà stampare un’</w:t>
      </w:r>
      <w:r>
        <w:rPr>
          <w:b/>
        </w:rPr>
        <w:t>Attestazione</w:t>
      </w:r>
      <w:r>
        <w:rPr/>
        <w:t xml:space="preserve"> che documenterà la frequenza alle attività online: quest’attestazione rappresenterà la conferma che è stata </w:t>
      </w:r>
      <w:r>
        <w:rPr>
          <w:b/>
        </w:rPr>
        <w:t xml:space="preserve">svolta integralmente </w:t>
      </w:r>
      <w:r>
        <w:rPr/>
        <w:t>l’attività onl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volta la fase di recupero dell’OFA in modalità e-learning e stampata l’Attestazione corrispondente, </w:t>
      </w:r>
      <w:r>
        <w:rPr>
          <w:b/>
        </w:rPr>
        <w:t>lo studente vedrà definitivamente assolto l’OFA dopo il superamento della materia curriculare corrispondente e su indicazioni del Corso di Laurea di appartenenz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’ possibile, per avere chiarimenti su eventuali dubbi o  per qualsiasi necessità di supporto, rivolgersi ai seguenti Tutor OFA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2259"/>
        <w:gridCol w:w="2727"/>
        <w:gridCol w:w="2338"/>
      </w:tblGrid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MIC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ssa Ilaria Tumminel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</w:rPr>
                <w:t>ilaria.tumminello@libero.it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 Rosa Guarcel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</w:rPr>
                <w:t>rosa.guarcello@unipa.it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 Massimiliano Grec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</w:rPr>
                <w:t>massimiliano.greco@unipa.it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 Patrizia Micel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</w:rPr>
                <w:t>patriziamiceli80@libero.it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 Giuseppe Riot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</w:rPr>
                <w:t>pepperi8@alice.it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ssa Maria Agnel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</w:rPr>
                <w:t>maria.agnello@unipa.it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 Alberto Picone</w:t>
            </w:r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piconealberto@gmail.com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</w:rPr>
                <w:t>picuso@inwind.it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 Marcello Cammarata</w:t>
            </w:r>
          </w:p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</w:rPr>
                <w:t>mstaxmarcello@yahoo.it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</w:rPr>
                <w:t>marcellocammarata@gmail.com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llo stato attuale è disponibile online il materiale relativo a Matematica, Biologia,      Chimica, Storia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P</w:t>
      </w:r>
      <w:r>
        <w:rPr>
          <w:b/>
        </w:rPr>
        <w:t>rossimamente sarà disponibile anche il corso di Fisic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er qualsiasi ulteriore informazione rivolgersi alla dott.ssa E. Cristina Scalia</w:t>
      </w:r>
    </w:p>
    <w:p>
      <w:pPr>
        <w:pStyle w:val="Normal"/>
        <w:ind w:left="360" w:hanging="0"/>
        <w:jc w:val="both"/>
        <w:rPr/>
      </w:pPr>
      <w:r>
        <w:rPr/>
        <w:t>Centro di Orientamento e Tutorato</w:t>
      </w:r>
    </w:p>
    <w:p>
      <w:pPr>
        <w:pStyle w:val="Normal"/>
        <w:ind w:left="360" w:hanging="0"/>
        <w:jc w:val="both"/>
        <w:rPr/>
      </w:pPr>
      <w:r>
        <w:rPr/>
        <w:t>Tel. 091/23865512</w:t>
      </w:r>
    </w:p>
    <w:p>
      <w:pPr>
        <w:pStyle w:val="Normal"/>
        <w:ind w:left="360" w:hanging="0"/>
        <w:jc w:val="both"/>
        <w:rPr/>
      </w:pPr>
      <w:hyperlink r:id="rId13">
        <w:r>
          <w:rPr>
            <w:rStyle w:val="InternetLink"/>
          </w:rPr>
          <w:t>cristinascalia@gmail.com</w:t>
        </w:r>
      </w:hyperlink>
    </w:p>
    <w:p>
      <w:pPr>
        <w:pStyle w:val="Normal"/>
        <w:ind w:left="360" w:hanging="0"/>
        <w:jc w:val="both"/>
        <w:rPr/>
      </w:pPr>
      <w:r>
        <w:rPr/>
        <w:t>consulenza</w:t>
      </w:r>
      <w:hyperlink r:id="rId14">
        <w:r>
          <w:rPr>
            <w:rStyle w:val="InternetLink"/>
          </w:rPr>
          <w:t>formazione.cot@unipa.it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laria.tumminello@libero.it" TargetMode="External"/><Relationship Id="rId4" Type="http://schemas.openxmlformats.org/officeDocument/2006/relationships/hyperlink" Target="mailto:rosa.guarcello@unipa.it" TargetMode="External"/><Relationship Id="rId5" Type="http://schemas.openxmlformats.org/officeDocument/2006/relationships/hyperlink" Target="mailto:massimiliano.greco@unipa.it" TargetMode="External"/><Relationship Id="rId6" Type="http://schemas.openxmlformats.org/officeDocument/2006/relationships/hyperlink" Target="mailto:patriziamiceli80@libero.it" TargetMode="External"/><Relationship Id="rId7" Type="http://schemas.openxmlformats.org/officeDocument/2006/relationships/hyperlink" Target="mailto:pepperi8@alice.it" TargetMode="External"/><Relationship Id="rId8" Type="http://schemas.openxmlformats.org/officeDocument/2006/relationships/hyperlink" Target="mailto:maria.agnello@unipa.it" TargetMode="External"/><Relationship Id="rId9" Type="http://schemas.openxmlformats.org/officeDocument/2006/relationships/hyperlink" Target="mailto:piconealberto@gmail.com" TargetMode="External"/><Relationship Id="rId10" Type="http://schemas.openxmlformats.org/officeDocument/2006/relationships/hyperlink" Target="mailto:picuso@inwind.it" TargetMode="External"/><Relationship Id="rId11" Type="http://schemas.openxmlformats.org/officeDocument/2006/relationships/hyperlink" Target="mailto:mstaxmarcello@yahoo.it" TargetMode="External"/><Relationship Id="rId12" Type="http://schemas.openxmlformats.org/officeDocument/2006/relationships/hyperlink" Target="mailto:marcellocammarata@gmail.com" TargetMode="External"/><Relationship Id="rId13" Type="http://schemas.openxmlformats.org/officeDocument/2006/relationships/hyperlink" Target="mailto:cristinascalia@gmail.com" TargetMode="External"/><Relationship Id="rId14" Type="http://schemas.openxmlformats.org/officeDocument/2006/relationships/hyperlink" Target="mailto:formazione.cot@unipa.it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06:00Z</dcterms:created>
  <dc:creator>cristina</dc:creator>
  <dc:description/>
  <dc:language>en-US</dc:language>
  <cp:lastModifiedBy>Sabrina_Richiusa</cp:lastModifiedBy>
  <cp:lastPrinted>2014-12-05T11:28:00Z</cp:lastPrinted>
  <dcterms:modified xsi:type="dcterms:W3CDTF">2014-12-18T12:06:00Z</dcterms:modified>
  <cp:revision>2</cp:revision>
  <dc:subject/>
  <dc:title/>
</cp:coreProperties>
</file>