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ppio titol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accademico 201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si Giugno –Ottobre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: Vinciguerra Nome: Grazi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graziana.vinciguerra@libero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Cellulare: 329 22 54 8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ngua: Frances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 Ingles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Portoghese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 Spagnolo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 Tedesco  X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nte ore complessivo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00h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tività presso i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LA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so per il doppio titolo:1) PRIMO MODULO: giugno/luglio: 13/06, 15/06, 20/06, 22/06, 27/06, 29/06, 01/07, 04/07, 06/07, 08/07 Inizio/Fine corso 13.06-08.07.16, durata 40h in aula + 10h di lavoro autonomo guidato; orario 9-13, auletta Ricevimento accanto al Front Office CLA, Piazzetta Sant’Antonino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SECONDO MODULO: Settembre: Inizio 13.09.2016 /Fine corso 25.10.2016 : durata 40h in aula + 10h di lavoro autonomo guidato, martedi/giovedì 13-16, aula 107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ermo, 05/09/2016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iana.vinciguerr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6:00Z</dcterms:created>
  <dc:creator>Ros</dc:creator>
  <dc:description/>
  <dc:language>en-US</dc:language>
  <cp:lastModifiedBy>DI SIENA</cp:lastModifiedBy>
  <cp:lastPrinted>2016-06-09T09:58:00Z</cp:lastPrinted>
  <dcterms:modified xsi:type="dcterms:W3CDTF">2016-09-08T06:56:00Z</dcterms:modified>
  <cp:revision>2</cp:revision>
  <dc:subject/>
  <dc:title/>
</cp:coreProperties>
</file>