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AVVISO PER GLI STUDENTI</w:t>
      </w:r>
    </w:p>
    <w:p>
      <w:pPr>
        <w:pStyle w:val="Normal"/>
        <w:jc w:val="both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ltre alle attività di cui si è già dato avviso, si aprono le iscrizioni per le seguenti</w:t>
      </w:r>
    </w:p>
    <w:p>
      <w:pPr>
        <w:pStyle w:val="Normal"/>
        <w:tabs>
          <w:tab w:val="clear" w:pos="709"/>
          <w:tab w:val="left" w:pos="4508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134"/>
        <w:gridCol w:w="1843"/>
        <w:gridCol w:w="1998"/>
        <w:gridCol w:w="1419"/>
        <w:gridCol w:w="835"/>
        <w:gridCol w:w="2977"/>
      </w:tblGrid>
      <w:tr>
        <w:trPr>
          <w:trHeight w:val="60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>PERIOD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 xml:space="preserve">CORSI  DI STUDIO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>ATTIVITA’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>AMBITO UAF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>cfu/or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>A cura di</w:t>
            </w:r>
          </w:p>
        </w:tc>
      </w:tr>
      <w:tr>
        <w:trPr>
          <w:trHeight w:val="315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giug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>BENI CULTURALI ARCHEOLOGI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Laboratorio di documentazione e disegno repert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3 cfu/25ore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highlight w:val="green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 xml:space="preserve">15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 xml:space="preserve">Dott. Annalisa Amico </w:t>
            </w:r>
          </w:p>
          <w:p>
            <w:pPr>
              <w:pStyle w:val="Normal"/>
              <w:widowControl/>
              <w:suppressAutoHyphens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nnalisamico@yahoo.it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>Referente prof. de Cesare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onica.decesare@unipa.it</w:t>
              </w:r>
            </w:hyperlink>
          </w:p>
        </w:tc>
      </w:tr>
      <w:tr>
        <w:trPr>
          <w:trHeight w:val="315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settemb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>BENI CULTURALI ARCHEOLOGI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Attività sul campo Terravecchia di Cut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*Il bando sarà fatto entro inizi maggio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2 settimane (3 CFU) per Beni culturali;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3 settimane (4 CFU) per Archeologi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highlight w:val="green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>*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>Dott. Antonio Di Maggio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ntoniodimaggio@inwind.it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>Referente prof. Burgi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</w:rPr>
                <w:t>aurelio.burgio@unipa.it</w:t>
              </w:r>
            </w:hyperlink>
          </w:p>
        </w:tc>
      </w:tr>
      <w:tr>
        <w:trPr>
          <w:trHeight w:val="315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  <w:t>Fine I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>BENI CULTURALI ARCHEOLOGIA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  <w:t>Attività sul campo archeologia classica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2 settimane (3 CFU) per Beni culturali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3 settimane (4 CFU) per Archeologia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  <w:t xml:space="preserve">20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>Dott. Michele Scalici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ichelescalici@libero.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michele.scalici2@unibo.it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>Referente prof. Allegr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</w:rPr>
                <w:t>nunzio.allegro@unipa.it</w:t>
              </w:r>
            </w:hyperlink>
          </w:p>
        </w:tc>
      </w:tr>
      <w:tr>
        <w:trPr>
          <w:trHeight w:val="315" w:hRule="atLeast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  <w:t>Fine I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>BENI CULTURALI ARCHEOLOGIA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  <w:t>Attività sul campo Topografia antic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  <w:t>Sito di Vallone Inferno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2 settimane (3CFU)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  <w:t>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>Referenti proff. Belvedere e Burgio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>oscar.belvedere@unipa.i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</w:rPr>
                <w:t>aurelio.burgio@unipa.it</w:t>
              </w:r>
            </w:hyperlink>
          </w:p>
        </w:tc>
      </w:tr>
      <w:tr>
        <w:trPr>
          <w:trHeight w:val="315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</w:r>
          </w:p>
        </w:tc>
      </w:tr>
      <w:tr>
        <w:trPr>
          <w:trHeight w:val="1698" w:hRule="atLeas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  <w:t>aprile-magg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lang w:eastAsia="it-IT" w:bidi="ar-SA"/>
              </w:rPr>
              <w:t xml:space="preserve">BENI CULTURALI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  <w:t>Laboratorio di valorizzazione del patrimonio archivistico e bibliografic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>3 cfu/25or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lang w:eastAsia="it-IT" w:bidi="ar-SA"/>
              </w:rPr>
              <w:t xml:space="preserve">3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 xml:space="preserve">Dott. Claudia Giordano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claudia.giordano@tin.it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it-IT" w:bidi="ar-SA"/>
              </w:rPr>
              <w:t>Referente prof. Palermo</w:t>
            </w:r>
            <w:r>
              <w:rPr>
                <w:rFonts w:cs="Times New Roman" w:ascii="Times New Roman" w:hAnsi="Times New Roman"/>
              </w:rPr>
              <w:t xml:space="preserve"> daniele.palermo@unipa.i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potranno essere consegnate ai sig.ri Giglia e Sanfilippo al front-office.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lisamico@yahoo.it" TargetMode="External"/><Relationship Id="rId3" Type="http://schemas.openxmlformats.org/officeDocument/2006/relationships/hyperlink" Target="mailto:monica.decesare@unipa.it" TargetMode="External"/><Relationship Id="rId4" Type="http://schemas.openxmlformats.org/officeDocument/2006/relationships/hyperlink" Target="mailto:antoniodimaggio@inwind.it" TargetMode="External"/><Relationship Id="rId5" Type="http://schemas.openxmlformats.org/officeDocument/2006/relationships/hyperlink" Target="mailto:aurelio.burgio@unipa.it" TargetMode="External"/><Relationship Id="rId6" Type="http://schemas.openxmlformats.org/officeDocument/2006/relationships/hyperlink" Target="mailto:michelescalici@libero.it" TargetMode="External"/><Relationship Id="rId7" Type="http://schemas.openxmlformats.org/officeDocument/2006/relationships/hyperlink" Target="mailto:michele.scalici2@unibo.it" TargetMode="External"/><Relationship Id="rId8" Type="http://schemas.openxmlformats.org/officeDocument/2006/relationships/hyperlink" Target="mailto:nunzio.allegro@unipa.it" TargetMode="External"/><Relationship Id="rId9" Type="http://schemas.openxmlformats.org/officeDocument/2006/relationships/hyperlink" Target="mailto:aurelio.burgio@unipa.it" TargetMode="External"/><Relationship Id="rId10" Type="http://schemas.openxmlformats.org/officeDocument/2006/relationships/hyperlink" Target="mailto:claudia.giordano@tin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5:00Z</dcterms:created>
  <dc:creator>Luca De Bernardis</dc:creator>
  <dc:description/>
  <cp:keywords/>
  <dc:language>en-US</dc:language>
  <cp:lastModifiedBy>DI SIENA</cp:lastModifiedBy>
  <cp:lastPrinted>2017-04-04T11:27:00Z</cp:lastPrinted>
  <dcterms:modified xsi:type="dcterms:W3CDTF">2017-04-04T12:54:00Z</dcterms:modified>
  <cp:revision>3</cp:revision>
  <dc:subject/>
  <dc:title>Titolo               Classe              Fascicolo</dc:title>
</cp:coreProperties>
</file>