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cheologia Fenicio-pun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avo-scuola di Moz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mpagna 201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Graduatoria degli studenti ammessi del CdL Magistrale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Sanguedolce Valentina</w:t>
        <w:tab/>
        <w:t>CFU</w:t>
        <w:tab/>
        <w:t>69</w:t>
        <w:tab/>
        <w:t xml:space="preserve">Esame sostenuto 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</w:rPr>
        <w:t>Festa Valentina</w:t>
        <w:tab/>
        <w:tab/>
        <w:tab/>
        <w:t>48</w:t>
        <w:tab/>
        <w:t>frequentante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a Flavia Mirella</w:t>
        <w:tab/>
        <w:tab/>
        <w:tab/>
        <w:t>44</w:t>
        <w:tab/>
        <w:t>frequentante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avia M. Concetta</w:t>
        <w:tab/>
        <w:tab/>
        <w:tab/>
        <w:t>36</w:t>
        <w:tab/>
        <w:t xml:space="preserve">frequentante 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Saia M. Dora</w:t>
        <w:tab/>
        <w:tab/>
        <w:tab/>
        <w:tab/>
        <w:t>24</w:t>
        <w:tab/>
        <w:t>esame sostenuto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i NON ammessi del CdL Magistrale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Sanfilippo Donatella</w:t>
        <w:tab/>
        <w:tab/>
        <w:tab/>
        <w:t>20</w:t>
        <w:tab/>
        <w:t>non frequentante</w:t>
        <w:tab/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Graduatoria degli studenti ammessi del CdL in Beni Culturali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dolfo Mauro</w:t>
        <w:tab/>
        <w:tab/>
        <w:t>CFU   129</w:t>
        <w:tab/>
        <w:t>tesista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Mattia Lucrezia</w:t>
        <w:tab/>
        <w:tab/>
        <w:t>CFU   124</w:t>
        <w:tab/>
        <w:t>tesista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rdina Gabriele</w:t>
        <w:tab/>
        <w:tab/>
        <w:t>CFU</w:t>
        <w:tab/>
        <w:t xml:space="preserve"> 33</w:t>
        <w:tab/>
        <w:t>tesista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Pasqualetto Laura</w:t>
        <w:tab/>
        <w:tab/>
        <w:t>CFU   102</w:t>
        <w:tab/>
        <w:t>frequentante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cato Agostino</w:t>
        <w:tab/>
        <w:tab/>
        <w:t xml:space="preserve">CFU    51   </w:t>
        <w:tab/>
        <w:t>frequentante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Ranieri Giulia</w:t>
        <w:tab/>
        <w:tab/>
        <w:tab/>
        <w:t>CFU    39</w:t>
        <w:tab/>
        <w:tab/>
        <w:t>“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nello Debora</w:t>
        <w:tab/>
        <w:tab/>
        <w:t>CFU    39</w:t>
        <w:tab/>
        <w:tab/>
        <w:t>“</w:t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lineRule="auto" w:line="276"/>
        <w:ind w:left="72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i NON ammessi del CdL Beni Culturali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Giudice Filippo</w:t>
        <w:tab/>
        <w:tab/>
        <w:t>CFU</w:t>
        <w:tab/>
        <w:t>150</w:t>
        <w:tab/>
        <w:t>Esame sostenuto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cuso Simona</w:t>
        <w:tab/>
        <w:tab/>
        <w:t>CFU      63</w:t>
        <w:tab/>
        <w:t>Esame sostenuto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ndazzo Maria</w:t>
        <w:tab/>
        <w:tab/>
        <w:t>CFU      57</w:t>
        <w:tab/>
        <w:t>Esame sostenuto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uso Carla</w:t>
        <w:tab/>
        <w:tab/>
        <w:tab/>
        <w:t>CFU</w:t>
        <w:tab/>
        <w:t xml:space="preserve"> 36</w:t>
        <w:tab/>
        <w:t>frequentante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lio Barbara</w:t>
        <w:tab/>
        <w:tab/>
        <w:t>CFU      63</w:t>
        <w:tab/>
        <w:t>non frequenta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 scavo avrà inizio </w:t>
      </w:r>
      <w:r>
        <w:rPr>
          <w:b/>
          <w:sz w:val="28"/>
          <w:szCs w:val="28"/>
          <w:u w:val="single"/>
        </w:rPr>
        <w:t>lunedì 30 maggio</w:t>
      </w:r>
      <w:r>
        <w:rPr>
          <w:b/>
          <w:sz w:val="28"/>
          <w:szCs w:val="28"/>
        </w:rPr>
        <w:t>, e si articolerà in due turni di tre settimane ciascuno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TUTTI gli studenti riceveranno una mail contenente il regolamento e l’assegnazione ad uno dei due turni; nel caso di rinunce, si procederà allo scorrimento della graduatoria. Per eventuali e urgenti contatti: gioacchino.falsone@unipa.it; &lt;paola.sconzo@uni-tuebingen.de&gt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Agrigento, 12 magg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 Gioacchino Fals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98" w:hanging="0"/>
      <w:rPr>
        <w:rFonts w:ascii="Kunstler Script" w:hAnsi="Kunstler Script" w:cs="Kunstler Script"/>
        <w:b/>
        <w:b/>
        <w:sz w:val="20"/>
        <w:szCs w:val="20"/>
      </w:rPr>
    </w:pPr>
    <w:r>
      <w:rPr>
        <w:rFonts w:cs="Kunstler Script" w:ascii="Kunstler Script" w:hAnsi="Kunstler Script"/>
        <w:b/>
        <w:sz w:val="20"/>
        <w:szCs w:val="20"/>
      </w:rPr>
    </w:r>
  </w:p>
  <w:p>
    <w:pPr>
      <w:pStyle w:val="Heading1"/>
      <w:ind w:right="98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</w:r>
  </w:p>
  <w:p>
    <w:pPr>
      <w:pStyle w:val="Heading1"/>
      <w:ind w:right="98" w:hanging="0"/>
      <w:rPr>
        <w:rFonts w:ascii="Kunstler Script" w:hAnsi="Kunstler Script" w:cs="Kunstler Script"/>
        <w:b/>
        <w:b/>
        <w:sz w:val="32"/>
        <w:szCs w:val="32"/>
      </w:rPr>
    </w:pPr>
    <w:r>
      <w:rPr>
        <w:rFonts w:cs="Kunstler Script" w:ascii="Kunstler Script" w:hAnsi="Kunstler Script"/>
        <w:b/>
        <w:sz w:val="32"/>
        <w:szCs w:val="32"/>
      </w:rPr>
      <w:drawing>
        <wp:inline distT="0" distB="0" distL="0" distR="0">
          <wp:extent cx="94107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98" w:hanging="0"/>
      <w:rPr>
        <w:rFonts w:ascii="Kunstler Script" w:hAnsi="Kunstler Script" w:cs="Kunstler Script"/>
        <w:b/>
        <w:b/>
        <w:sz w:val="8"/>
        <w:szCs w:val="8"/>
      </w:rPr>
    </w:pPr>
    <w:r>
      <w:rPr>
        <w:rFonts w:cs="Kunstler Script" w:ascii="Kunstler Script" w:hAnsi="Kunstler Script"/>
        <w:b/>
        <w:sz w:val="8"/>
        <w:szCs w:val="8"/>
      </w:rPr>
    </w:r>
  </w:p>
  <w:p>
    <w:pPr>
      <w:pStyle w:val="Heading1"/>
      <w:ind w:right="98" w:hanging="0"/>
      <w:rPr>
        <w:rFonts w:ascii="Kunstler Script" w:hAnsi="Kunstler Script" w:cs="Kunstler Script"/>
        <w:b/>
        <w:b/>
        <w:sz w:val="2"/>
        <w:szCs w:val="2"/>
      </w:rPr>
    </w:pPr>
    <w:r>
      <w:rPr>
        <w:rFonts w:cs="Kunstler Script" w:ascii="Kunstler Script" w:hAnsi="Kunstler Script"/>
        <w:b/>
        <w:sz w:val="2"/>
        <w:szCs w:val="2"/>
      </w:rPr>
    </w:r>
  </w:p>
  <w:p>
    <w:pPr>
      <w:pStyle w:val="Heading1"/>
      <w:spacing w:lineRule="auto" w:line="360"/>
      <w:ind w:right="98" w:hanging="0"/>
      <w:rPr>
        <w:rFonts w:ascii="Kunstler Script" w:hAnsi="Kunstler Script" w:cs="Kunstler Script"/>
        <w:b/>
        <w:b/>
        <w:sz w:val="20"/>
        <w:szCs w:val="20"/>
      </w:rPr>
    </w:pPr>
    <w:r>
      <w:rPr>
        <w:rFonts w:cs="Kunstler Script" w:ascii="Kunstler Script" w:hAnsi="Kunstler Script"/>
        <w:b/>
        <w:sz w:val="20"/>
        <w:szCs w:val="20"/>
      </w:rPr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Università degli Studi di Palermo</w:t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Scuola delle Scienze Umane e del Patrimonio Culturale</w:t>
    </w:r>
  </w:p>
  <w:p>
    <w:pPr>
      <w:pStyle w:val="Normal"/>
      <w:keepNext w:val="true"/>
      <w:numPr>
        <w:ilvl w:val="0"/>
        <w:numId w:val="0"/>
      </w:numPr>
      <w:ind w:right="98" w:hanging="0"/>
      <w:jc w:val="center"/>
      <w:outlineLvl w:val="0"/>
      <w:rPr>
        <w:rFonts w:ascii="Kunstler Script" w:hAnsi="Kunstler Script" w:cs="Kunstler Script"/>
        <w:sz w:val="40"/>
        <w:szCs w:val="40"/>
      </w:rPr>
    </w:pPr>
    <w:r>
      <w:rPr>
        <w:rFonts w:cs="Kunstler Script" w:ascii="Kunstler Script" w:hAnsi="Kunstler Script"/>
        <w:sz w:val="40"/>
        <w:szCs w:val="40"/>
      </w:rPr>
      <w:t>Corso di Laurea Magistrale in Archeologia - Corso di Laurea in Beni Culturali</w:t>
    </w:r>
    <w:r>
      <w:rPr>
        <w:rFonts w:cs="Kunstler Script" w:ascii="Kunstler Script" w:hAnsi="Kunstler Script"/>
        <w:i/>
        <w:sz w:val="40"/>
        <w:szCs w:val="40"/>
      </w:rPr>
      <w:t xml:space="preserve"> </w:t>
    </w:r>
  </w:p>
  <w:p>
    <w:pPr>
      <w:pStyle w:val="Normal"/>
      <w:jc w:val="cent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urier New" w:hAnsi="Courier New" w:cs="Courier New"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6:00Z</dcterms:created>
  <dc:creator>PcSpirio</dc:creator>
  <dc:description/>
  <dc:language>en-US</dc:language>
  <cp:lastModifiedBy>DI SIENA</cp:lastModifiedBy>
  <cp:lastPrinted>2016-05-12T17:27:00Z</cp:lastPrinted>
  <dcterms:modified xsi:type="dcterms:W3CDTF">2016-05-16T10:16:00Z</dcterms:modified>
  <cp:revision>2</cp:revision>
  <dc:subject/>
  <dc:title>Prot</dc:title>
</cp:coreProperties>
</file>