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rsi di Laurea in Beni Culturali e Laurea magistrale in Archeolog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Archeologia Fenicio-Punic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Scavo-scuola archeologico di Mozi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(30 maggio - 15 luglio 2016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  <w:t xml:space="preserve">Sono aperte le iscrizioni al Campo-scuola di Mozia (Marsala), che avrà </w:t>
      </w:r>
      <w:r>
        <w:rPr>
          <w:rFonts w:cs="Times New Roman" w:ascii="Times New Roman" w:hAnsi="Times New Roman"/>
          <w:color w:val="000000"/>
          <w:sz w:val="31"/>
          <w:szCs w:val="31"/>
          <w:highlight w:val="yellow"/>
          <w:lang w:val="it-IT"/>
        </w:rPr>
        <w:t>inizio il 30 maggio</w:t>
      </w: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  <w:t xml:space="preserve"> e terminerà il 15 luglio 2016 in concomitanza con la IV campagna di scavo della Missione archeologica dell’Università di Palermo. Sarà organizzato in due turni di 3 settimane ciascuno. E’ prevista la partecipazione fino a un massimo di n. </w:t>
      </w:r>
      <w:r>
        <w:rPr>
          <w:rFonts w:cs="Times New Roman" w:ascii="Times New Roman" w:hAnsi="Times New Roman"/>
          <w:color w:val="000000"/>
          <w:sz w:val="31"/>
          <w:szCs w:val="31"/>
          <w:highlight w:val="yellow"/>
          <w:lang w:val="it-IT"/>
        </w:rPr>
        <w:t>12 studenti</w:t>
      </w: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  <w:t xml:space="preserve"> dei Corsi d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1"/>
          <w:szCs w:val="31"/>
          <w:lang w:val="it-IT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  <w:t xml:space="preserve">Laurea suindicati che acquisiranno 3 o 4 CFU a seconda del corso di appartenenza. Gli studenti devono presentare la richiesta entro il 30/04/2015 2015, consegnandola in formato cartaceo al front office presso la sede di Villa Genuardi ad Agrigento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  <w:t>inviandola per posta elettronica con scansione della firma all’indirizzo &lt;</w:t>
      </w:r>
      <w:r>
        <w:rPr>
          <w:rFonts w:cs="Times New Roman" w:ascii="Times New Roman" w:hAnsi="Times New Roman"/>
          <w:color w:val="000004"/>
          <w:sz w:val="31"/>
          <w:szCs w:val="31"/>
          <w:lang w:val="it-IT"/>
        </w:rPr>
        <w:t>daniela.disiena@unipa.it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1"/>
          <w:szCs w:val="31"/>
          <w:lang w:val="it-IT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  <w:t>La modulistica può essere scaricata dal sito: http://portale.unipa.it/amministrazione/polididattici/poloagr./ alla voce avvisi per 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1"/>
          <w:szCs w:val="31"/>
          <w:lang w:val="it-IT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  <w:t>didattic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  <w:t>Qualora le richieste superino il tetto previsto, si procederà a elaborare una graduatoria di merito. Avranno la precedenza i laureandi, i laureati della triennale in Archeologia fenicio-punica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1"/>
          <w:szCs w:val="31"/>
          <w:lang w:val="it-IT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  <w:t>coloro che hanno sostenuto l’esame della materia e i frequentanti dell’anno accademico 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1"/>
          <w:szCs w:val="31"/>
          <w:lang w:val="it-IT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  <w:t>corso (titoli preferenziali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  <w:t>NB: Nella domanda eventualmente precisare la preferenza al I o al II turn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1"/>
          <w:szCs w:val="31"/>
          <w:lang w:val="it-IT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1"/>
          <w:szCs w:val="31"/>
          <w:lang w:val="it-IT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3:00Z</dcterms:created>
  <dc:creator>Gioacchino Falsone</dc:creator>
  <dc:description/>
  <dc:language>en-US</dc:language>
  <cp:lastModifiedBy>DI SIENA</cp:lastModifiedBy>
  <cp:lastPrinted>2016-04-13T16:03:00Z</cp:lastPrinted>
  <dcterms:modified xsi:type="dcterms:W3CDTF">2016-04-13T14:03:00Z</dcterms:modified>
  <cp:revision>2</cp:revision>
  <dc:subject/>
  <dc:title/>
</cp:coreProperties>
</file>