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-4445</wp:posOffset>
            </wp:positionV>
            <wp:extent cx="1676400" cy="8382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-61595</wp:posOffset>
            </wp:positionV>
            <wp:extent cx="895350" cy="8953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tedì 10 maggio 2016, alle ore 15,30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sso Villa Genuardi aula Mag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l prof. Diego Poli (Università di Macerat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errà una lezione dal tito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 xml:space="preserve">Il dialetto come bene cultural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l caso di Giuseppe Gioachino Bell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utti gli interessati sono invitati a partecipare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 Lucio Melazz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9:00Z</dcterms:created>
  <dc:creator>Belvedere</dc:creator>
  <dc:description/>
  <dc:language>en-US</dc:language>
  <cp:lastModifiedBy>DI SIENA</cp:lastModifiedBy>
  <cp:lastPrinted>2016-05-06T13:50:00Z</cp:lastPrinted>
  <dcterms:modified xsi:type="dcterms:W3CDTF">2016-05-09T08:59:00Z</dcterms:modified>
  <cp:revision>2</cp:revision>
  <dc:subject/>
  <dc:title/>
</cp:coreProperties>
</file>