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LABORATORIO DI ANALISI E DOCUMENTAZIONE GRAFICA DELLA CERAMICA GREC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15 student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A DEGLI AMMES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di laurea in Beni cultur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tello Arianna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rzì Marianna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incenzo Velia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qualetto Laura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lofani Elisa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aluso Angelo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o Federico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asino Laura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tillo Luigia Maria Teresa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Carlo Enzo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: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Matteo Rosetta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Caviglia Sara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Midulla Giusy Maria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Malluzzo Calogero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Giacalone Felicia Alessia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Messina Alessandra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iacca Antonio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Sorce Ilenia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Matano Lidia Etna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cichè Marcello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torana Stella Corin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ssaoui Rih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di laurea in Archeolo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iordano Paola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ncipato Giovanna Ilaria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fano Simona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scato Giuseppina Giorgia</w:t>
      </w:r>
    </w:p>
    <w:p>
      <w:pPr>
        <w:pStyle w:val="Paragraf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ffaro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: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buto Roberta Maria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mblici Daniela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arratana Rosalia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sta Valentina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arneri Maria Lucia Giuseppa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e Rosamaria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acono Laura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monaro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li studenti ammessi (e i primi esclusi) sono convocati per una riunione preliminare il giorno 24 maggio alle ore 15.00 presso la sede del Corso a Villa Genuard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docente di riferi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ica de Cesar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7:00Z</dcterms:created>
  <dc:creator>de cesare monica</dc:creator>
  <dc:description/>
  <dc:language>en-US</dc:language>
  <cp:lastModifiedBy>DI SIENA</cp:lastModifiedBy>
  <cp:lastPrinted>2016-05-05T21:34:00Z</cp:lastPrinted>
  <dcterms:modified xsi:type="dcterms:W3CDTF">2016-05-10T08:07:00Z</dcterms:modified>
  <cp:revision>2</cp:revision>
  <dc:subject/>
  <dc:title/>
</cp:coreProperties>
</file>