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00"/>
        <w:gridCol w:w="2020"/>
        <w:gridCol w:w="4740"/>
      </w:tblGrid>
      <w:tr>
        <w:trPr>
          <w:trHeight w:val="1155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pBdr/>
              <w:spacing w:before="0" w:after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ZIONE DELLE RAPPRESENTANZE DEGLI STUDENTI</w:t>
              <w:br/>
              <w:t>NEL CONSIGLIO DEL POLO TERRITORIALE UNIVERSITARIO</w:t>
              <w:br/>
              <w:t>DELLA PROVINCIA DI AGRIGENTO</w:t>
              <w:br/>
            </w:r>
          </w:p>
        </w:tc>
      </w:tr>
      <w:tr>
        <w:trPr>
          <w:trHeight w:val="825" w:hRule="atLeast"/>
        </w:trPr>
        <w:tc>
          <w:tcPr>
            <w:tcW w:w="9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TTORATO ATTIVO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RAPPRESENTANTE STUDENTI IN CONSIGLIO CORSO DI STUDIO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IES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RSO DI LAUREA MAGISTRALE IN ARCHITETTURA CDS LM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NTINE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RSO DI LAUREA MAGISTRALE IN ARCHITETTURA CDS LM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IN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MEL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RSO DI LAUREA MAGISTRALE IN ARCHITETTURA CDS LM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A CORT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RSO DI LAUREA MAGISTRALE IN ARCHITETTURA CDS LM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UP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GNESE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RSO DI LAUREA MAGISTRALE IN ARCHITETTURA CDS LM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INI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RSO DI LAUREA MAGISTRALE IN ARCHITETTURA CDS LM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LEN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RSO DI LAUREA MAGISTRALE IN ARCHITETTURA CDS LM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TELL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RSO DI LAUREA MAGISTRALE IN ARCHITETTURA CDS LM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UN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TUDIO IN BENI CULTURALI L-1  E IN ARCHEOLOGIA LM-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GANU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TUDIO IN BENI CULTURALI L-1  E IN ARCHEOLOGIA LM-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CICHE'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TUDIO IN BENI CULTURALI L-1  E IN ARCHEOLOGIA LM-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EST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TUDIO IN BENI CULTURALI L-1  E IN ARCHEOLOGIA LM-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NG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TUDIO IN BENI CULTURALI L-1  E IN ARCHEOLOGIA LM-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I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TUDIO IN BENI CULTURALI L-1  E IN ARCHEOLOGIA LM-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A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VERI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LOG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MALLE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. ALESSANDR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OCCHIAR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O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UGGER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MIA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’AMI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ORTUNATO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MB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ERB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ERMANA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NFREDI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CORVA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LONG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VIG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TI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G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CCARD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GLIO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VIN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URATO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I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EZ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I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EANDR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AI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EN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E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MANUELE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ERRIG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CONSIGLIO CORSO DI STUDI MAGISTRALE IN GIURISPRUDENZA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ROZZ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OCIALE CANALI DI PALERMO ED AGRIGENTO L- 39 E POLITICHE SOCIALI PALBRMO LM-8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SC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SANN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OCIALE CANALI DI PALERMO ED AGRIGENTO L- 39 E POLITICHE SOCIALI PALBRMO LM-8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SSARIL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OCIALE CANALI DI PALERMO ED AGRIGENTO L- 39 E POLITICHE SOCIALI PALBRMO LM-8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CCE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TER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OCIALE CANALI DI PALERMO ED AGRIGENTO L- 39 E POLITICHE SOCIALI PALBRMO LM-8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SS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OCIALE CANALI DI PALERMO ED AGRIGENTO L- 39 E POLITICHE SOCIALI PALBRMO LM-87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ZZ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ONINA GIOI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CONSIGLIO DI COORDINAMENTO DEI CORSI DI SOCIALE CANALI DI PALERMO ED AGRIGENTO L- 39 E POLITICHE SOCIALI PALBRMO LM-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22222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3:00Z</dcterms:created>
  <dc:creator>Giuseppe</dc:creator>
  <dc:description/>
  <dc:language>en-US</dc:language>
  <cp:lastModifiedBy>DI SIENA</cp:lastModifiedBy>
  <dcterms:modified xsi:type="dcterms:W3CDTF">2016-05-09T10:03:00Z</dcterms:modified>
  <cp:revision>2</cp:revision>
  <dc:subject/>
  <dc:title/>
</cp:coreProperties>
</file>