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ELENCO CANDIDATURE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</w:rPr>
        <w:t>ELEZIONE DELLE RAPPRESENTANZE DEGLI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Consiglio del Polo Territoriale Universitario della provincia di Agrige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8"/>
        <w:gridCol w:w="4111"/>
        <w:gridCol w:w="3260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Calibri" w:cs="Times New Roman"/>
                <w:color w:val="00000A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Calibri" w:cs="Times New Roman"/>
                <w:color w:val="00000A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COGNOME E NOME</w:t>
            </w:r>
          </w:p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Calibri" w:cs="Times New Roman"/>
                <w:color w:val="00000A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Calibri" w:cs="Times New Roman"/>
                <w:color w:val="00000A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CORSO DI STUDIO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8"/>
                <w:szCs w:val="28"/>
                <w:lang w:eastAsia="en-US"/>
              </w:rPr>
              <w:t>BORZOEE DAVIDE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8"/>
                <w:szCs w:val="28"/>
                <w:lang w:eastAsia="en-US"/>
              </w:rPr>
              <w:t xml:space="preserve">ARCHITETTURA 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8"/>
                <w:szCs w:val="28"/>
                <w:lang w:eastAsia="en-US"/>
              </w:rPr>
              <w:t xml:space="preserve">SPANÒ MART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8"/>
                <w:szCs w:val="28"/>
                <w:lang w:eastAsia="en-US"/>
              </w:rPr>
              <w:t>SERVIZIO SOCIALE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Calibri" w:cs="Times New Roman"/>
                <w:b/>
                <w:b/>
                <w:color w:val="00000A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ZAMBITO ANTONIO GIU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sz w:val="28"/>
                <w:szCs w:val="28"/>
                <w:lang w:eastAsia="en-US"/>
              </w:rPr>
              <w:t xml:space="preserve">ARCHITETTURA </w:t>
            </w:r>
          </w:p>
        </w:tc>
      </w:tr>
    </w:tbl>
    <w:p>
      <w:pPr>
        <w:pStyle w:val="Normal"/>
        <w:spacing w:lineRule="auto" w:line="276" w:before="0" w:after="200"/>
        <w:ind w:right="709" w:hanging="0"/>
        <w:jc w:val="both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20" w:top="2721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48" w:leader="none"/>
      </w:tabs>
      <w:ind w:left="-567" w:right="-170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Ugo La Malfa -Villa Genuardi  - 92100 Agrigento – Tel.0922 403586 – Fax 0922 28451</w:t>
    </w:r>
  </w:p>
  <w:p>
    <w:pPr>
      <w:pStyle w:val="Footer"/>
      <w:tabs>
        <w:tab w:val="clear" w:pos="709"/>
        <w:tab w:val="right" w:pos="10348" w:leader="none"/>
      </w:tabs>
      <w:ind w:left="-567" w:right="-170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polodidattico.ag@cert.unipa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- e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polodidattico.ag@unipa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- sito web: </w:t>
    </w:r>
    <w:r>
      <w:rPr>
        <w:rFonts w:cs="Times New Roman" w:ascii="Times New Roman" w:hAnsi="Times New Roman"/>
        <w:sz w:val="16"/>
        <w:szCs w:val="16"/>
        <w:lang w:val="en-US"/>
      </w:rPr>
      <w:t>www.unipa.it/amministrazione/polididattici/poloagr./</w:t>
    </w:r>
  </w:p>
  <w:p>
    <w:pPr>
      <w:pStyle w:val="Normal"/>
      <w:ind w:left="-567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14300</wp:posOffset>
          </wp:positionH>
          <wp:positionV relativeFrom="page">
            <wp:posOffset>41910</wp:posOffset>
          </wp:positionV>
          <wp:extent cx="7558405" cy="16916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9510</wp:posOffset>
          </wp:positionH>
          <wp:positionV relativeFrom="paragraph">
            <wp:posOffset>-57150</wp:posOffset>
          </wp:positionV>
          <wp:extent cx="1676400" cy="84137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274510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riga1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POLO TERRITORIALE UNIVERSITARIO DELLA PROVINCIA DI AGRIGENTO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l Presidente  - prof. Lucio Melazz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60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riga1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POLO TERRITORIALE UNIVERSITARIO DELLA PROVINCIA DI AGRIGENTO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l Presidente  - prof. Lucio Melazz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IntestazioneCarattere">
    <w:name w:val="Intestazione Carattere"/>
    <w:basedOn w:val="Carpredefinitoparagrafo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basedOn w:val="Carpredefinitoparagrafo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odidattico.ag@cert.unipa.it" TargetMode="External"/><Relationship Id="rId2" Type="http://schemas.openxmlformats.org/officeDocument/2006/relationships/hyperlink" Target="mailto:polodidattico.ag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3:00Z</dcterms:created>
  <dc:creator>Luca De Bernardis</dc:creator>
  <dc:description/>
  <dc:language>en-US</dc:language>
  <cp:lastModifiedBy>DI SIENA</cp:lastModifiedBy>
  <cp:lastPrinted>2016-01-18T13:25:00Z</cp:lastPrinted>
  <dcterms:modified xsi:type="dcterms:W3CDTF">2016-05-06T10:33:00Z</dcterms:modified>
  <cp:revision>2</cp:revision>
  <dc:subject/>
  <dc:title/>
</cp:coreProperties>
</file>