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The Akragas Dialogue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DAAD international workshop for BA/MA and PhDs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19-22 April 2016 at Augsburg University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Program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Organization: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Prof. Dr. Natascha Sojc (Augsburg University), Prof. Dr. Monica de Cesare (Palermo University), Prof. Dr. Elisa Chiara Portale (Palermo University)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/>
      </w:pPr>
      <w:r>
        <w:rPr/>
        <w:t>Specialists:</w:t>
      </w:r>
    </w:p>
    <w:p>
      <w:pPr>
        <w:pStyle w:val="Normal"/>
        <w:spacing w:lineRule="auto" w:line="360"/>
        <w:rPr/>
      </w:pPr>
      <w:r>
        <w:rPr/>
        <w:t>Prof. Dr. Erich Kistler (Universität Innsbruck), Dr.-Ing. Clemens Voigts (Universität der Bundeswehr, München), Dr. Ioanna Patera (</w:t>
      </w:r>
      <w:hyperlink r:id="rId2">
        <w:r>
          <w:rPr>
            <w:rStyle w:val="InternetLink"/>
          </w:rPr>
          <w:t>Anthropologie et Histoire des Mondes Antiques,</w:t>
        </w:r>
      </w:hyperlink>
      <w:r>
        <w:rPr/>
        <w:t xml:space="preserve"> Paris), Dr. Marina Albertocchi (Project leader of “The sanctuary of Bitalemi in the Archaic period”, Gela), Dr. Maria Concetta Parello (Parco Archaeologico Valle dei templi, Agrigento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Participants: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Graduate students and junior scientists, Researchers of excavation teams of the Universities of Palermo and Augsburg missions in Agrigent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Arrival Tu. 19.4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17.45 Get together of participants (D 2016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18.15 Opening of Workshop by Prof. Dr. Gregor Weber, Dean Faculty of Philology and History (Hörsaalzentrum HS III)</w:t>
      </w:r>
    </w:p>
    <w:p>
      <w:pPr>
        <w:pStyle w:val="Normal"/>
        <w:kinsoku w:val="false"/>
        <w:overflowPunct w:val="false"/>
        <w:autoSpaceDE w:val="false"/>
        <w:spacing w:lineRule="auto" w:line="360"/>
        <w:rPr/>
      </w:pPr>
      <w:r>
        <w:rPr/>
        <w:t>18.20 Public lecture by Prof. Kistler: Das spätarchaische Haus am Monte Iato: Koloniale Architektur und Autochthonie-Diskurs in Westsizilien (6./5. Jh. v. Chr.) (Hörsaalzentrum HS III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. 20.00 Speakers Dinner at Zeughaus Stuben, Zeugplatz 4, 86150 Augsburg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>
          <w:b/>
          <w:lang w:val="en-US"/>
        </w:rPr>
        <w:t>We. 20.4.</w:t>
      </w:r>
      <w:r>
        <w:rPr>
          <w:lang w:val="en-US"/>
        </w:rPr>
        <w:t xml:space="preserve"> (Phil.-Soz. D 2056 9:30- 13:45, 2004 (Jura Fak) 1400-18.30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9.30-10.00 Introduction to the thematic areas of the workshop: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I. The architectural setting in sanctuaries II. Votive deposits and religious feasting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III. Significance of gender in religious practices (de Cesare, Portale, Sojc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10.00 -10.30 Introduction to the study of sacred spaces in ancient Agrigento (Parello)</w:t>
      </w:r>
    </w:p>
    <w:p>
      <w:pPr>
        <w:pStyle w:val="Normal"/>
        <w:spacing w:lineRule="auto" w:line="360"/>
        <w:rPr/>
      </w:pPr>
      <w:r>
        <w:rPr>
          <w:lang w:val="en-US"/>
        </w:rPr>
        <w:t>10.30-11.00 Q &amp; A presentation Kistler (in English, Kistler)</w:t>
      </w:r>
    </w:p>
    <w:p>
      <w:pPr>
        <w:pStyle w:val="Normal"/>
        <w:tabs>
          <w:tab w:val="clear" w:pos="708"/>
          <w:tab w:val="left" w:pos="6638" w:leader="none"/>
        </w:tabs>
        <w:spacing w:lineRule="auto" w:line="360"/>
        <w:rPr>
          <w:lang w:val="en-US"/>
        </w:rPr>
      </w:pPr>
      <w:r>
        <w:rPr>
          <w:lang w:val="en-US"/>
        </w:rPr>
        <w:t>11.00 -12.00 Architecture in sanctuaries: Beyond the monumental temple (de Cesare, Portale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12.00-13.00 On demarcations of Greek sanctuaries in Sicily (Voigts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638" w:leader="none"/>
        </w:tabs>
        <w:spacing w:lineRule="auto" w:line="360"/>
        <w:rPr>
          <w:lang w:val="en-US"/>
        </w:rPr>
      </w:pPr>
      <w:r>
        <w:rPr>
          <w:lang w:val="en-US"/>
        </w:rPr>
        <w:t>13.00-14.00 Lunch break</w:t>
      </w:r>
    </w:p>
    <w:p>
      <w:pPr>
        <w:pStyle w:val="Normal"/>
        <w:tabs>
          <w:tab w:val="clear" w:pos="708"/>
          <w:tab w:val="left" w:pos="6638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638" w:leader="none"/>
        </w:tabs>
        <w:spacing w:lineRule="auto" w:line="360"/>
        <w:rPr>
          <w:lang w:val="en-US"/>
        </w:rPr>
      </w:pPr>
      <w:r>
        <w:rPr>
          <w:lang w:val="en-US"/>
        </w:rPr>
        <w:t>Project presentations by participating graduate students, researchers and junior scientists – topics: architectural setting of sanctuaries:</w:t>
      </w:r>
    </w:p>
    <w:p>
      <w:pPr>
        <w:pStyle w:val="Normal"/>
        <w:tabs>
          <w:tab w:val="clear" w:pos="708"/>
          <w:tab w:val="left" w:pos="6638" w:leader="none"/>
        </w:tabs>
        <w:spacing w:lineRule="auto" w:line="360"/>
        <w:rPr/>
      </w:pPr>
      <w:r>
        <w:rPr>
          <w:lang w:val="it-IT"/>
        </w:rPr>
        <w:t xml:space="preserve">14.00-14.45 </w:t>
      </w:r>
      <w:r>
        <w:rPr/>
        <w:t>Il cosiddetto Tempietto di Villa Aurea (Casà)</w:t>
      </w:r>
    </w:p>
    <w:p>
      <w:pPr>
        <w:pStyle w:val="Normal"/>
        <w:tabs>
          <w:tab w:val="clear" w:pos="708"/>
          <w:tab w:val="left" w:pos="6638" w:leader="none"/>
        </w:tabs>
        <w:spacing w:lineRule="auto" w:line="360"/>
        <w:rPr/>
      </w:pPr>
      <w:r>
        <w:rPr/>
        <w:t>14.45-15.00 The Olympieion of Akragas – Reconstruction, Dating, Intention (Dworschak)</w:t>
      </w:r>
    </w:p>
    <w:p>
      <w:pPr>
        <w:pStyle w:val="Normal"/>
        <w:tabs>
          <w:tab w:val="clear" w:pos="708"/>
          <w:tab w:val="left" w:pos="6638" w:leader="none"/>
        </w:tabs>
        <w:spacing w:lineRule="auto" w:line="360"/>
        <w:rPr/>
      </w:pPr>
      <w:r>
        <w:rPr/>
        <w:t>15.00-15.30 The Oikos-shaped Buildings in the Sacred Landscape of Akragas (Genovese)</w:t>
      </w:r>
    </w:p>
    <w:p>
      <w:pPr>
        <w:pStyle w:val="Normal"/>
        <w:tabs>
          <w:tab w:val="clear" w:pos="708"/>
          <w:tab w:val="left" w:pos="6638" w:leader="none"/>
        </w:tabs>
        <w:spacing w:lineRule="auto" w:line="360"/>
        <w:rPr/>
      </w:pPr>
      <w:r>
        <w:rPr/>
        <w:t>15.30-16.00 *Oikos* shaped building near Casa Filippazzo: southern slopes, 212 a.s.l. (Ducati)</w:t>
      </w:r>
    </w:p>
    <w:p>
      <w:pPr>
        <w:pStyle w:val="Normal"/>
        <w:tabs>
          <w:tab w:val="clear" w:pos="708"/>
          <w:tab w:val="left" w:pos="6638" w:leader="none"/>
        </w:tabs>
        <w:spacing w:lineRule="auto" w:line="360"/>
        <w:rPr/>
      </w:pPr>
      <w:r>
        <w:rPr/>
        <w:t>16.00-16.30- The area E of Porta V: the temple and the sanctuary (Longo)</w:t>
      </w:r>
    </w:p>
    <w:p>
      <w:pPr>
        <w:pStyle w:val="Normal"/>
        <w:tabs>
          <w:tab w:val="clear" w:pos="708"/>
          <w:tab w:val="left" w:pos="6638" w:leader="none"/>
        </w:tabs>
        <w:spacing w:lineRule="auto" w:line="360"/>
        <w:rPr>
          <w:lang w:val="en-US"/>
        </w:rPr>
      </w:pPr>
      <w:r>
        <w:rPr/>
        <w:t>16.30-17.00 Presentation by Annalize Rheeder</w:t>
      </w:r>
    </w:p>
    <w:p>
      <w:pPr>
        <w:pStyle w:val="Normal"/>
        <w:tabs>
          <w:tab w:val="clear" w:pos="708"/>
          <w:tab w:val="left" w:pos="6638" w:leader="none"/>
        </w:tabs>
        <w:spacing w:lineRule="auto" w:line="360"/>
        <w:rPr/>
      </w:pPr>
      <w:r>
        <w:rPr>
          <w:lang w:val="en-US"/>
        </w:rPr>
        <w:t>17.00 Coffee break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17.15-18.30 Greek sacrifice in practice: the case of the sanctuary of Bitalemi and its significance for female cult practice (Albertocchi)</w:t>
      </w:r>
    </w:p>
    <w:p>
      <w:pPr>
        <w:pStyle w:val="Normal"/>
        <w:tabs>
          <w:tab w:val="clear" w:pos="708"/>
          <w:tab w:val="left" w:pos="6638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638" w:leader="none"/>
        </w:tabs>
        <w:spacing w:lineRule="auto" w:line="360"/>
        <w:rPr>
          <w:lang w:val="en-US"/>
        </w:rPr>
      </w:pPr>
      <w:r>
        <w:rPr>
          <w:lang w:val="en-US"/>
        </w:rPr>
        <w:t>18.30 Optional: guided tour historical city center of Augsburg</w:t>
      </w:r>
    </w:p>
    <w:p>
      <w:pPr>
        <w:pStyle w:val="Normal"/>
        <w:tabs>
          <w:tab w:val="clear" w:pos="708"/>
          <w:tab w:val="left" w:pos="6638" w:leader="none"/>
        </w:tabs>
        <w:spacing w:lineRule="auto" w:line="360"/>
        <w:rPr/>
      </w:pPr>
      <w:r>
        <w:rPr/>
        <w:t>19.30 Optional: Dinner at König von Flandern, Karolinenstraße 12, 86150 Augsburg</w:t>
      </w:r>
    </w:p>
    <w:p>
      <w:pPr>
        <w:pStyle w:val="Normal"/>
        <w:tabs>
          <w:tab w:val="clear" w:pos="708"/>
          <w:tab w:val="left" w:pos="6638" w:leader="none"/>
        </w:tabs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638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>
          <w:b/>
          <w:lang w:val="en-US"/>
        </w:rPr>
        <w:t xml:space="preserve">Thur. 21.4. </w:t>
      </w:r>
      <w:r>
        <w:rPr>
          <w:lang w:val="en-US"/>
        </w:rPr>
        <w:t>(D 4056 9.30-15.45)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9.30-11.00 Identifying female cult practice (de Cesare, Portale/Albertocchi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11.00 Coffee break</w:t>
      </w:r>
    </w:p>
    <w:p>
      <w:pPr>
        <w:pStyle w:val="Normal"/>
        <w:spacing w:lineRule="auto" w:line="360"/>
        <w:rPr/>
      </w:pPr>
      <w:r>
        <w:rPr>
          <w:lang w:val="en-US"/>
        </w:rPr>
        <w:t>11.15-12.45 Ritual traces – objects within the sanctuary space (Patera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12.45- 14.00 Lunch break (Mensa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14.00-15.30 Votive deposits and residue of religious feasting in sanctuaries (Sojc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16.08-16.47 Trainride Augsburg Haunstetterstrasse to Munich Mainstation (RE 57037)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17.00-19.00 Visit Antikensammlungen, Munich: Vases and terracottas from the sanctuaries in Agrigento now in the Munich museum. </w:t>
      </w:r>
      <w:r>
        <w:rPr/>
        <w:t>Guided tour by Dr. Jörg Gebaue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0.00 Optional: Dinner at Schneider Weisses Bräuhaus im Tal, Tal 7, 80331 Münche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>
          <w:b/>
          <w:lang w:val="en-US"/>
        </w:rPr>
        <w:t>Fri. 22.4.</w:t>
      </w:r>
      <w:r>
        <w:rPr>
          <w:lang w:val="en-US"/>
        </w:rPr>
        <w:t xml:space="preserve"> (D 4056 10.00-19.30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Project presentations by participating graduate students, researchers and junior scientists – topics: significance of gender in religious practices / votive deposits and religious feasting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9.30-10.00 Excavation at S. Anna: A selection of the ceramic finds (Adorno)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10.00-10.30 </w:t>
      </w:r>
      <w:r>
        <w:rPr/>
        <w:t>Archaeozoology of Ancient  Sanctuaries: A Project for S.Anna (Micciche‘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10.30-11-00 </w:t>
      </w:r>
      <w:r>
        <w:rPr/>
        <w:t>Archaic terracottas of Akragas, local production, local iconography (van Rooijen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bookmarkStart w:id="0" w:name="_GoBack"/>
      <w:bookmarkEnd w:id="0"/>
      <w:r>
        <w:rPr>
          <w:lang w:val="en-US"/>
        </w:rPr>
        <w:t>11.00 Coffee break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Project presentations by participating graduate students, researchers and junior scientists – topics: significance of gender in religious practices  / votive deposits and religious feasting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11.15–12.00 Beyond Demeter.  Objects and votivs from S. Anna (Deplano)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12.00-12.40 </w:t>
      </w:r>
      <w:r>
        <w:rPr/>
        <w:t>Additional Methods for Investigating the Sanctuary of S. Anna, an Experimental Archaeological Approach (Schaper)</w:t>
      </w:r>
    </w:p>
    <w:p>
      <w:pPr>
        <w:pStyle w:val="Normal"/>
        <w:spacing w:lineRule="auto" w:line="360"/>
        <w:rPr/>
      </w:pPr>
      <w:r>
        <w:rPr/>
        <w:t>12.40-12.45 The Terracotta Figurines from S. Anna (Bell)</w:t>
      </w:r>
    </w:p>
    <w:p>
      <w:pPr>
        <w:pStyle w:val="Normal"/>
        <w:spacing w:lineRule="auto" w:line="360"/>
        <w:rPr/>
      </w:pPr>
      <w:r>
        <w:rPr/>
        <w:t>12.45-12.50 The bronze paterae from S. Anna (Hoffmann)</w:t>
      </w:r>
    </w:p>
    <w:p>
      <w:pPr>
        <w:pStyle w:val="Normal"/>
        <w:spacing w:lineRule="auto" w:line="360"/>
        <w:rPr/>
      </w:pPr>
      <w:r>
        <w:rPr/>
        <w:t>12.50-13.00 Votive beads from Santa Anna (Meckes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lang w:val="en-US"/>
        </w:rPr>
        <w:t>13.00-14.00 Lunch break (Mensa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Project presentations by participating graduate students, researchers and junior scientists – topics: votive deposits and religious feasting / votive deposits and religious feasting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14.15–14.45 </w:t>
      </w:r>
      <w:r>
        <w:rPr/>
        <w:t>Gender and Ritual: Looking for Female Cults in Akragas (Genovese)</w:t>
      </w:r>
    </w:p>
    <w:p>
      <w:pPr>
        <w:pStyle w:val="Normal"/>
        <w:spacing w:lineRule="auto" w:line="360"/>
        <w:rPr/>
      </w:pPr>
      <w:r>
        <w:rPr/>
        <w:t>14.45-15.15 Bronze Votive Offerings from Sanctuaries of Agrigento (Serra)</w:t>
      </w:r>
    </w:p>
    <w:p>
      <w:pPr>
        <w:pStyle w:val="Normal"/>
        <w:spacing w:lineRule="auto" w:line="360"/>
        <w:rPr>
          <w:lang w:val="en-US"/>
        </w:rPr>
      </w:pPr>
      <w:r>
        <w:rPr/>
        <w:t>15.15-16.00 Bothroi, deposits and dumps: a review of the different depositional types in the votive and ritual environments of Akragas (Gueli)</w:t>
      </w:r>
    </w:p>
    <w:p>
      <w:pPr>
        <w:pStyle w:val="Normal"/>
        <w:spacing w:lineRule="auto" w:line="360"/>
        <w:rPr/>
      </w:pPr>
      <w:r>
        <w:rPr>
          <w:lang w:val="en-US"/>
        </w:rPr>
        <w:t>16.30 Coffee break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16.45-18.00 Summary of workshop: New insights so far (Parello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Cultural encounter and Identity formation in the sanctuary (de Cesare, Portale, Sojc), Final discussion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Familyname">
    <w:name w:val="familynam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it-IT" w:eastAsia="ja-JP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hima.f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25:00Z</dcterms:created>
  <dc:creator>Natascha Sojc</dc:creator>
  <dc:description/>
  <dc:language>en-US</dc:language>
  <cp:lastModifiedBy>DI SIENA</cp:lastModifiedBy>
  <cp:lastPrinted>2016-02-23T13:17:00Z</cp:lastPrinted>
  <dcterms:modified xsi:type="dcterms:W3CDTF">2016-04-20T09:25:00Z</dcterms:modified>
  <cp:revision>2</cp:revision>
  <dc:subject/>
  <dc:title/>
</cp:coreProperties>
</file>