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ELEZIONE DELLA RAPPRESENTANZA DEL PERSONALE T.A.B.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l Consiglio del Polo Territoriale Universitario della provincia di Agrigento</w:t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ndidat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Caramazza Giuseppe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28451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Lucio Melazz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Lucio Melazz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6:00Z</dcterms:created>
  <dc:creator>Luca De Bernardis</dc:creator>
  <dc:description/>
  <dc:language>en-US</dc:language>
  <cp:lastModifiedBy>DI SIENA</cp:lastModifiedBy>
  <cp:lastPrinted>2016-01-18T13:25:00Z</cp:lastPrinted>
  <dcterms:modified xsi:type="dcterms:W3CDTF">2016-03-08T11:16:00Z</dcterms:modified>
  <cp:revision>2</cp:revision>
  <dc:subject/>
  <dc:title/>
</cp:coreProperties>
</file>