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</w:tabs>
        <w:ind w:right="141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ZIONE I: AMMINISTRAZIONE AGGIUDICATR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) Denominazione: Università degli Studi di Palermo - Polo territoriale universitario della provincia di Agrigent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via Ugo La Malfa s.n.c.– Villa Genuardi, 92100 Agrigen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23897811-31-34-37-46-59-60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polodidattico.ag@unipa.it</w:t>
        </w:r>
      </w:hyperlink>
      <w:r>
        <w:rPr>
          <w:rFonts w:cs="Times New Roman" w:ascii="Times New Roman" w:hAnsi="Times New Roman"/>
        </w:rPr>
        <w:t xml:space="preserve">; pec </w:t>
      </w:r>
      <w:r>
        <w:rPr>
          <w:rStyle w:val="InternetLink"/>
          <w:rFonts w:cs="Times New Roman" w:ascii="Times New Roman" w:hAnsi="Times New Roman"/>
        </w:rPr>
        <w:t>polo</w:t>
      </w:r>
      <w:hyperlink r:id="rId3">
        <w:r>
          <w:rPr>
            <w:rStyle w:val="InternetLink"/>
            <w:rFonts w:cs="Times New Roman" w:ascii="Times New Roman" w:hAnsi="Times New Roman"/>
          </w:rPr>
          <w:t>didattico.ag@cert.unipa.it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unipa.it/amministrazione/polididattici/poloagr./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: DATI DELL’APPAL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ggetto dell’appalto: fornitura di sanificatori per aule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) C.I.G.: </w:t>
      </w:r>
      <w:r>
        <w:rPr>
          <w:rFonts w:cs="Times New Roman" w:ascii="Times New Roman" w:hAnsi="Times New Roman"/>
        </w:rPr>
        <w:t>ZDB344F609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I: DATI PROCEDURA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) Tipo di procedura: Contratti sotto soglia ex art.36, comma 2, lettera A del D.Lgs. 50/2016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) Importo affidamento: €. 20.618,00 IVA inclus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3) Affidatario: Blu serv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) Data di affidamento: 09/12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09/12/202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Il President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/>
      </w:pPr>
      <w:r>
        <w:rPr>
          <w:rFonts w:cs="Times New Roman" w:ascii="Times New Roman" w:hAnsi="Times New Roman"/>
        </w:rPr>
        <w:tab/>
        <w:tab/>
        <w:t xml:space="preserve">    F.to  Prof. Giovanni Francesco Tuzzolino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408338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Giovanni Francesco Tuzzolin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Giovanni Francesco Tuzzolin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didattico.ag@unipa.it" TargetMode="External"/><Relationship Id="rId3" Type="http://schemas.openxmlformats.org/officeDocument/2006/relationships/hyperlink" Target="mailto:didattico.ag@cert.unipa.it" TargetMode="External"/><Relationship Id="rId4" Type="http://schemas.openxmlformats.org/officeDocument/2006/relationships/hyperlink" Target="http://www.unipa.it/amministrazione/polididattici/poloagr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3:00Z</dcterms:created>
  <dc:creator>Luca De Bernardis</dc:creator>
  <dc:description/>
  <dc:language>en-US</dc:language>
  <cp:lastModifiedBy>maria adele contino</cp:lastModifiedBy>
  <cp:lastPrinted>2019-09-12T10:22:00Z</cp:lastPrinted>
  <dcterms:modified xsi:type="dcterms:W3CDTF">2022-01-11T10:13:00Z</dcterms:modified>
  <cp:revision>2</cp:revision>
  <dc:subject/>
  <dc:title/>
</cp:coreProperties>
</file>