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670" w:leader="none"/>
        </w:tabs>
        <w:ind w:right="141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SEZIONE I: AMMINISTRAZIONE AGGIUDICATRICE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) Denominazione: Università degli Studi di Palermo - Polo territoriale universitario della provincia di Agrigento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: via Ugo La Malfa s.n.c.– Villa Genuardi, 92100 Agrigento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tti: 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09123897811-31-34-37-46-59-60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</w:rPr>
          <w:t>polodidattico.ag@unipa.it</w:t>
        </w:r>
      </w:hyperlink>
      <w:r>
        <w:rPr>
          <w:rFonts w:cs="Times New Roman" w:ascii="Times New Roman" w:hAnsi="Times New Roman"/>
        </w:rPr>
        <w:t xml:space="preserve">; pec </w:t>
      </w:r>
      <w:r>
        <w:rPr>
          <w:rStyle w:val="InternetLink"/>
          <w:rFonts w:cs="Times New Roman" w:ascii="Times New Roman" w:hAnsi="Times New Roman"/>
        </w:rPr>
        <w:t>polo</w:t>
      </w:r>
      <w:hyperlink r:id="rId3">
        <w:r>
          <w:rPr>
            <w:rStyle w:val="InternetLink"/>
            <w:rFonts w:cs="Times New Roman" w:ascii="Times New Roman" w:hAnsi="Times New Roman"/>
          </w:rPr>
          <w:t>didattico.ag@cert.unipa.it</w:t>
        </w:r>
      </w:hyperlink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rizzo internet: </w:t>
      </w:r>
      <w:hyperlink r:id="rId4">
        <w:r>
          <w:rPr>
            <w:rStyle w:val="InternetLink"/>
            <w:rFonts w:cs="Times New Roman" w:ascii="Times New Roman" w:hAnsi="Times New Roman"/>
          </w:rPr>
          <w:t>http://www.unipa.it/amministrazione/polididattici/poloagr./</w:t>
        </w:r>
      </w:hyperlink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ZIONE II: DATI DELL’APPALTO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1) Oggetto dell’appalto: attrezzature e materiale di consumo audio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.2) C.I.G.: Z742BF97D8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ZIONE III: DATI PROCEDURA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1) Tipo di procedura: Contratti sotto soglia ex art.36, comma 2, lettera A del D.Lgs. 50/2016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2) Importo affidamento: €   694,40  IVA esclusa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3) Affidatario: L’Informatica sas di A. Di Francesco &amp; C.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) Data di affidamento: 06.03.2020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06.03.2020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Il Presidente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/>
      </w:pPr>
      <w:r>
        <w:rPr>
          <w:rFonts w:cs="Times New Roman" w:ascii="Times New Roman" w:hAnsi="Times New Roman"/>
        </w:rPr>
        <w:tab/>
        <w:tab/>
        <w:t xml:space="preserve">   F.to  Prof. Lucio Melazzo</w:t>
        <w:tab/>
      </w:r>
    </w:p>
    <w:sectPr>
      <w:headerReference w:type="default" r:id="rId5"/>
      <w:footerReference w:type="default" r:id="rId6"/>
      <w:type w:val="nextPage"/>
      <w:pgSz w:w="11906" w:h="16838"/>
      <w:pgMar w:left="709" w:right="850" w:gutter="0" w:header="720" w:top="2721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48" w:leader="none"/>
      </w:tabs>
      <w:ind w:left="-567" w:right="-170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Ugo La Malfa -Villa Genuardi  - 92100 Agrigento – Tel.0922 403586 – Fax 0922 408338</w:t>
    </w:r>
  </w:p>
  <w:p>
    <w:pPr>
      <w:pStyle w:val="Footer"/>
      <w:tabs>
        <w:tab w:val="clear" w:pos="709"/>
        <w:tab w:val="right" w:pos="10348" w:leader="none"/>
      </w:tabs>
      <w:ind w:left="-567" w:right="-170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polodidattico.ag@cert.unipa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- e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polodidattico.ag@unipa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- sito web: </w:t>
    </w:r>
    <w:r>
      <w:rPr>
        <w:rFonts w:cs="Times New Roman" w:ascii="Times New Roman" w:hAnsi="Times New Roman"/>
        <w:sz w:val="16"/>
        <w:szCs w:val="16"/>
        <w:lang w:val="en-US"/>
      </w:rPr>
      <w:t>www.unipa.it/amministrazione/polididattici/poloagr./</w:t>
    </w:r>
  </w:p>
  <w:p>
    <w:pPr>
      <w:pStyle w:val="Normal"/>
      <w:ind w:left="-567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14300</wp:posOffset>
          </wp:positionH>
          <wp:positionV relativeFrom="page">
            <wp:posOffset>41910</wp:posOffset>
          </wp:positionV>
          <wp:extent cx="7558405" cy="16916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9510</wp:posOffset>
          </wp:positionH>
          <wp:positionV relativeFrom="paragraph">
            <wp:posOffset>-57150</wp:posOffset>
          </wp:positionV>
          <wp:extent cx="1676400" cy="84137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274510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riga1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POLO TERRITORIALE UNIVERSITARIO DELLA PROVINCIA DI AGRIGENTO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l Presidente  - prof. Lucio Melazz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60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riga1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POLO TERRITORIALE UNIVERSITARIO DELLA PROVINCIA DI AGRIGENTO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l Presidente  - prof. Lucio Melazz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Corpodeltesto2Carattere">
    <w:name w:val="Corpo del testo 2 Carattere"/>
    <w:qFormat/>
    <w:rPr>
      <w:rFonts w:ascii="Arial Standard;Times New Roman" w:hAnsi="Arial Standard;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didattico.ag@unipa.it" TargetMode="External"/><Relationship Id="rId3" Type="http://schemas.openxmlformats.org/officeDocument/2006/relationships/hyperlink" Target="mailto:didattico.ag@cert.unipa.it" TargetMode="External"/><Relationship Id="rId4" Type="http://schemas.openxmlformats.org/officeDocument/2006/relationships/hyperlink" Target="http://www.unipa.it/amministrazione/polididattici/poloagr.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odidattico.ag@cert.unipa.it" TargetMode="External"/><Relationship Id="rId2" Type="http://schemas.openxmlformats.org/officeDocument/2006/relationships/hyperlink" Target="mailto:polodidattico.ag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5:00Z</dcterms:created>
  <dc:creator>Luca De Bernardis</dc:creator>
  <dc:description/>
  <dc:language>en-US</dc:language>
  <cp:lastModifiedBy>maria adele contino</cp:lastModifiedBy>
  <cp:lastPrinted>2018-06-13T09:27:00Z</cp:lastPrinted>
  <dcterms:modified xsi:type="dcterms:W3CDTF">2020-03-16T10:15:00Z</dcterms:modified>
  <cp:revision>2</cp:revision>
  <dc:subject/>
  <dc:title/>
</cp:coreProperties>
</file>