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ABORATORIO DELLE COMPETENZE RELAZIONALI (3 CFU)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f.ssa Carla Zappull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alutazione tesin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26.06.2014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16"/>
          <w:szCs w:val="16"/>
          <w:lang w:bidi="my-MM"/>
        </w:rPr>
      </w:pPr>
      <w:r>
        <w:rPr>
          <w:rFonts w:cs="Arial" w:ascii="Arial" w:hAnsi="Arial"/>
          <w:b/>
          <w:bCs/>
          <w:sz w:val="16"/>
          <w:szCs w:val="16"/>
          <w:lang w:bidi="my-MM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  <w:lang w:bidi="my-MM"/>
        </w:rPr>
      </w:pPr>
      <w:r>
        <w:rPr>
          <w:rFonts w:cs="Arial" w:ascii="Arial" w:hAnsi="Arial"/>
          <w:sz w:val="16"/>
          <w:szCs w:val="16"/>
          <w:lang w:bidi="my-MM"/>
        </w:rPr>
      </w:r>
    </w:p>
    <w:tbl>
      <w:tblPr>
        <w:tblW w:w="84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2849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ARMETTA MARTIN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BELLANTONI FEDERIC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BELLINO ALESSANDR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BONGIORNO ILARIA P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CANALE MARIA GRAZ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CANNATA SILV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COMPAGNO ROSSELL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FALLETTA GIORG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FARINELLA FRANCESC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FONTANA FRANCESCA MARIA ROBERT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GALLO FEDERIC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GULLO GABRIEL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LIPARI ELIS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MATRANGA FRANCESC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MICELI MARIC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PALMERI ADRIAN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PALUMMO ALESS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PORTERA SIMON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RAMBO CHIAR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ROMAGNOSI MADDALEN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ROTOLO ILE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SANFILIPPO MANUEL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SANZONE SALVATO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SAVONA VALENTIN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SCUDERI NOEM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TARANTINO CHIAR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bidi="my-MM"/>
              </w:rPr>
            </w:pPr>
            <w:r>
              <w:rPr>
                <w:rFonts w:cs="Arial"/>
                <w:lang w:bidi="my-MM"/>
              </w:rPr>
              <w:t>VECA DAVIDE MAR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bidi="my-MM"/>
              </w:rPr>
            </w:pPr>
            <w:r>
              <w:rPr/>
              <w:t>Idone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  <w:lang w:bidi="my-MM"/>
        </w:rPr>
      </w:pPr>
      <w:r>
        <w:rPr>
          <w:rFonts w:cs="Arial" w:ascii="Arial" w:hAnsi="Arial"/>
          <w:sz w:val="16"/>
          <w:szCs w:val="16"/>
          <w:lang w:bidi="my-MM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17:00Z</dcterms:created>
  <dc:creator>User</dc:creator>
  <dc:description/>
  <cp:keywords/>
  <dc:language>en-US</dc:language>
  <cp:lastModifiedBy>User</cp:lastModifiedBy>
  <dcterms:modified xsi:type="dcterms:W3CDTF">2014-06-26T13:34:00Z</dcterms:modified>
  <cp:revision>8</cp:revision>
  <dc:subject/>
  <dc:title>1</dc:title>
</cp:coreProperties>
</file>