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RIO DELLE COMPETENZE RELAZIONALI (3 CFU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tesi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07.2014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y-MM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bidi="my-MM"/>
        </w:rPr>
      </w:pPr>
      <w:r>
        <w:rPr>
          <w:rFonts w:cs="Arial" w:ascii="Arial" w:hAnsi="Arial"/>
          <w:color w:val="000000"/>
          <w:sz w:val="16"/>
          <w:szCs w:val="16"/>
          <w:lang w:bidi="my-MM"/>
        </w:rPr>
      </w:r>
    </w:p>
    <w:tbl>
      <w:tblPr>
        <w:tblW w:w="81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103"/>
      </w:tblGrid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TO MANUEL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LINDRELLO WAL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USIMANO CAROL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 DONNA LAUR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NNAZZO IRE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TINI GLORIA LAUR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MA ALESS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HESE SONIA LUC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SA SAMANTH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LAGONIA ANGELIC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SSALACQUA LAUR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ANDAZZO DEBOR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ALVO VIVIAN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ANTORO CLAUD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  <w:tr>
        <w:trPr>
          <w:trHeight w:val="45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IUTO VERONIC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ne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34:00Z</dcterms:created>
  <dc:creator>carlazap</dc:creator>
  <dc:description/>
  <cp:keywords/>
  <dc:language>en-US</dc:language>
  <cp:lastModifiedBy>carlazap</cp:lastModifiedBy>
  <dcterms:modified xsi:type="dcterms:W3CDTF">2014-07-10T10:05:00Z</dcterms:modified>
  <cp:revision>4</cp:revision>
  <dc:subject/>
  <dc:title/>
</cp:coreProperties>
</file>