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OL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oltà di Scienze della Form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 ACCADE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O DI LAUREA (o LAUREA MAGISTRA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cienze e tecniche psicologich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"/>
                <w:color w:val="000000"/>
                <w:lang w:bidi="my-MM"/>
              </w:rPr>
            </w:pPr>
            <w:r>
              <w:rPr>
                <w:rFonts w:cs="Arial-ItalicMT"/>
                <w:lang w:bidi="my-MM"/>
              </w:rPr>
              <w:t xml:space="preserve">Laboratorio sulle competenze relazionali </w:t>
            </w:r>
            <w:r>
              <w:rPr>
                <w:color w:val="000000"/>
              </w:rPr>
              <w:t>nell'intervento nell'ambito dello svilupp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I ATTIV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ltre conoscenze utili per l’inserimento nel mondo del lavo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ITO DISCIPLIN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PSI/0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INSEGN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6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E IN MODU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MODU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ORI SCIENTIFICO DISCIPLIN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RESPONSAB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ODULO 1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"/>
                <w:color w:val="000000"/>
                <w:lang w:bidi="my-MM"/>
              </w:rPr>
            </w:pPr>
            <w:r>
              <w:rPr>
                <w:rFonts w:cs="ArialMT"/>
                <w:color w:val="000000"/>
                <w:lang w:bidi="my-MM"/>
              </w:rPr>
              <w:t xml:space="preserve">Carla Zappulla </w:t>
            </w:r>
          </w:p>
          <w:p>
            <w:pPr>
              <w:pStyle w:val="Normal"/>
              <w:rPr/>
            </w:pPr>
            <w:r>
              <w:rPr/>
              <w:t>Professore associato</w:t>
            </w:r>
          </w:p>
          <w:p>
            <w:pPr>
              <w:pStyle w:val="Normal"/>
              <w:rPr/>
            </w:pPr>
            <w:r>
              <w:rPr/>
              <w:t>Dipartimento di Psicologia</w:t>
            </w:r>
          </w:p>
          <w:p>
            <w:pPr>
              <w:pStyle w:val="Normal"/>
              <w:rPr/>
            </w:pPr>
            <w:r>
              <w:rPr/>
              <w:t>Università degli studi di Paler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DI ORE RISERVATE ALLO STUDIO PERS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DI ORE RISERVATE ALLE ATTIVITÀ DIDATTICHE ASSIST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DEUTIC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u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 DI COR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DI SVOLGIMENTO DELLE 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ZAZIONE DELLA DIDAT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bidi="my-MM"/>
              </w:rPr>
            </w:pPr>
            <w:r>
              <w:rPr>
                <w:rFonts w:cs="ArialMT" w:ascii="ArialMT" w:hAnsi="ArialMT"/>
                <w:lang w:bidi="my-MM"/>
              </w:rPr>
              <w:t>Seminari esperenziali di approfondimento relativi a diversi ambiti (per esempio, adozione, scuola, orientamento, disturbi alimentari, ecc..)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lang w:bidi="my-MM"/>
              </w:rPr>
            </w:pPr>
            <w:r>
              <w:rPr>
                <w:rFonts w:cs="ArialMT" w:ascii="ArialMT" w:hAnsi="ArialMT"/>
                <w:lang w:bidi="my-MM"/>
              </w:rPr>
              <w:t>Modalità di esam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lang w:bidi="my-MM"/>
              </w:rPr>
              <w:t>Presentazione di una tesina(6-8 pagine max) così strutturato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lang w:bidi="my-MM"/>
              </w:rPr>
            </w:pPr>
            <w:r>
              <w:rPr>
                <w:rFonts w:cs="ArialMT" w:ascii="ArialMT" w:hAnsi="ArialMT"/>
                <w:lang w:bidi="my-MM"/>
              </w:rPr>
              <w:t>- una prima parte introduttiva sulle competenz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lang w:bidi="my-MM"/>
              </w:rPr>
            </w:pPr>
            <w:r>
              <w:rPr>
                <w:rFonts w:cs="ArialMT" w:ascii="ArialMT" w:hAnsi="ArialMT"/>
                <w:lang w:bidi="my-MM"/>
              </w:rPr>
              <w:t>personali e relazionali dello psicologo in generale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lang w:bidi="my-MM"/>
              </w:rPr>
            </w:pPr>
            <w:r>
              <w:rPr>
                <w:rFonts w:cs="ArialMT" w:ascii="ArialMT" w:hAnsi="ArialMT"/>
                <w:lang w:bidi="my-MM"/>
              </w:rPr>
              <w:t>- una seconda parte sulle specifiche competenz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lang w:bidi="my-MM"/>
              </w:rPr>
            </w:pPr>
            <w:r>
              <w:rPr>
                <w:rFonts w:cs="ArialMT" w:ascii="ArialMT" w:hAnsi="ArialMT"/>
                <w:lang w:bidi="my-MM"/>
              </w:rPr>
              <w:t>personali e relazionali necessarie allo psicologo in ciascuno degli ambiti propost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lang w:bidi="my-MM"/>
              </w:rPr>
            </w:pPr>
            <w:r>
              <w:rPr/>
              <w:t>La tesina deve essere consegnata in forma cartacea una settimana prima degli esami (le date saranno di volta in volta pubblicate sul portale docente)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lang w:bidi="my-MM"/>
              </w:rPr>
            </w:pPr>
            <w:r>
              <w:rPr>
                <w:rFonts w:cs="ArialMT" w:ascii="ArialMT" w:hAnsi="ArialMT"/>
                <w:lang w:bidi="my-MM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À DI FREQU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I DI VALU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i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I VALU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e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 DELLE 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econdo semest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NDARIO DELLE ATTIVITÀ DIDAT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DI RICEVIMENTO DEGLI STUD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ULTATI DI APPRENDIMENTO ATTESI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lang w:bidi="my-MM"/>
              </w:rPr>
            </w:pPr>
            <w:r>
              <w:rPr>
                <w:rFonts w:cs="Arial-BoldMT" w:ascii="Arial-BoldMT" w:hAnsi="Arial-BoldMT"/>
                <w:b/>
                <w:bCs/>
                <w:lang w:bidi="my-MM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Conoscenza e capacità di comprensione </w:t>
              <w:br/>
            </w:r>
            <w:r>
              <w:rPr/>
              <w:t>Il laboratorio si propone di focalizzare l’attenzione sulle competenze personali e relazionali richieste allo psicologo che si muove nei diversi contesti dello svilup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Conoscenza e capacità di comprensione applicate </w:t>
              <w:br/>
            </w:r>
            <w:r>
              <w:rPr/>
              <w:t>Acquisire la capacità di trasporre le conoscenze teoriche ai possibili contesti in cui lo psicologo lavo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utonomia di giudizio </w:t>
            </w:r>
          </w:p>
          <w:p>
            <w:pPr>
              <w:pStyle w:val="Normal"/>
              <w:rPr/>
            </w:pPr>
            <w:r>
              <w:rPr/>
              <w:t>Acquisire capacità di lavorare autonomamente, con un approccio critico e consapevole, dimostrando di sapere prendere decisioni operative in relazione alle necessità e alle problematiche riscontrabili nelle diverse situ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bilità comunicative </w:t>
            </w:r>
          </w:p>
          <w:p>
            <w:pPr>
              <w:pStyle w:val="Normal"/>
              <w:rPr/>
            </w:pPr>
            <w:r>
              <w:rPr/>
              <w:t>Acquisizione di capacità di descrizione e di sintesi, utilizzando un lessico psicologico appropri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Capacità di apprendimento</w:t>
              <w:br/>
            </w:r>
            <w:r>
              <w:rPr/>
              <w:t xml:space="preserve">Il laboratorio intende avviare una conoscenza e un apprendimento delle modalità relazionali specifiche del lavoro dello psicologo, con la finalità di promuovere una consapevolezza delle specifiche competenze necessarie nella professione di psicologo nei diversi contesti.  </w:t>
            </w:r>
          </w:p>
          <w:p>
            <w:pPr>
              <w:pStyle w:val="Normal"/>
              <w:autoSpaceDE w:val="false"/>
              <w:rPr>
                <w:rFonts w:cs="ArialMT"/>
                <w:color w:val="000000"/>
                <w:lang w:bidi="my-MM"/>
              </w:rPr>
            </w:pPr>
            <w:r>
              <w:rPr>
                <w:rFonts w:cs="ArialMT"/>
                <w:color w:val="000000"/>
                <w:lang w:bidi="my-MM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szCs w:val="20"/>
              </w:rPr>
            </w:pPr>
            <w:r>
              <w:rPr>
                <w:b/>
                <w:szCs w:val="20"/>
              </w:rPr>
              <w:t>OBIETTIVI FORMATIVI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DELL’INSEGNAMENTO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szCs w:val="20"/>
              </w:rPr>
            </w:pPr>
            <w:r>
              <w:rPr>
                <w:szCs w:val="20"/>
              </w:rPr>
              <w:t>Riportati nel Regolamento Didattico del Corso di Stud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61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SEGNAMENTO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Titolo del corso: </w:t>
            </w:r>
            <w:r>
              <w:rPr>
                <w:rFonts w:cs="Arial-ItalicMT"/>
                <w:i/>
                <w:iCs/>
                <w:lang w:bidi="my-MM"/>
              </w:rPr>
              <w:t>Laboratorio sullo sviluppo delle competenze relazional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lang w:bidi="my-MM"/>
              </w:rPr>
            </w:pPr>
            <w:r>
              <w:rPr>
                <w:rFonts w:cs="ArialMT" w:ascii="ArialMT" w:hAnsi="ArialMT"/>
                <w:lang w:bidi="my-MM"/>
              </w:rPr>
              <w:t>Obiettivo del Laboratorio è quello di offrire agli studenti la possibilità di comprendere, nella pratica, cosa significhi il lavoro dello psicologo nei diversi contesti dello sviluppo e quali competenze, personali e relazionali, gli vengano richieste. In particolare, l'attenzione sarà focalizzata su cosa l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lang w:bidi="my-MM"/>
              </w:rPr>
            </w:pPr>
            <w:r>
              <w:rPr>
                <w:rFonts w:cs="ArialMT" w:ascii="ArialMT" w:hAnsi="ArialMT"/>
                <w:lang w:bidi="my-MM"/>
              </w:rPr>
              <w:t>psicologo fa in concreto a seconda dell'ambito professionale in cui è inserito, su come traduce in strategie operative i differenti orientamenti teorici, metodologici e culturali e sulle modalità con cui affronta i "problemi di lavoro", cioè le richieste che emergono nelle reali situazioni professionali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ORE FRONTALI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bCs/>
                <w:lang w:bidi="my-MM"/>
              </w:rPr>
            </w:pPr>
            <w:r>
              <w:rPr>
                <w:rFonts w:cs="ArialMT" w:ascii="ArialMT" w:hAnsi="ArialMT"/>
                <w:b/>
                <w:bCs/>
                <w:lang w:bidi="my-MM"/>
              </w:rPr>
              <w:t>Ore. Argoment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lang w:bidi="my-MM"/>
              </w:rPr>
            </w:pPr>
            <w:r>
              <w:rPr>
                <w:rFonts w:cs="ArialMT" w:ascii="ArialMT" w:hAnsi="ArialMT"/>
                <w:lang w:bidi="my-MM"/>
              </w:rPr>
              <w:t>2 Introduzione teorica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lang w:bidi="my-MM"/>
              </w:rPr>
            </w:pPr>
            <w:r>
              <w:rPr>
                <w:rFonts w:cs="ArialMT" w:ascii="ArialMT" w:hAnsi="ArialMT"/>
                <w:lang w:bidi="my-MM"/>
              </w:rPr>
              <w:t>16 Attività seminariali-esperienziali</w:t>
            </w:r>
          </w:p>
          <w:p>
            <w:pPr>
              <w:pStyle w:val="Normal"/>
              <w:autoSpaceDE w:val="false"/>
              <w:rPr>
                <w:rFonts w:cs="ArialMT"/>
                <w:color w:val="000000"/>
                <w:lang w:bidi="my-MM"/>
              </w:rPr>
            </w:pPr>
            <w:r>
              <w:rPr>
                <w:rFonts w:cs="ArialMT" w:ascii="ArialMT" w:hAnsi="ArialMT"/>
                <w:lang w:bidi="my-MM"/>
              </w:rPr>
              <w:t>2 Considerazioni finali e chiusura del corso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I CONSIGLIATI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  <w:color w:val="000000"/>
                <w:lang w:bidi="my-MM"/>
              </w:rPr>
            </w:pPr>
            <w:r>
              <w:rPr>
                <w:rFonts w:cs="ArialMT" w:ascii="ArialMT" w:hAnsi="ArialMT"/>
                <w:lang w:bidi="my-MM"/>
              </w:rPr>
              <w:t>Non sono previsti libri di testo. Materiali didattici saranno forniti dal docente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rFonts w:cs="ArialMT"/>
                <w:color w:val="000000"/>
                <w:szCs w:val="20"/>
                <w:lang w:bidi="my-MM"/>
              </w:rPr>
            </w:pPr>
            <w:r>
              <w:rPr>
                <w:rFonts w:cs="ArialMT"/>
                <w:color w:val="000000"/>
                <w:szCs w:val="20"/>
                <w:lang w:bidi="my-MM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3420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58:00Z</dcterms:created>
  <dc:creator>V.FERRO</dc:creator>
  <dc:description/>
  <cp:keywords/>
  <dc:language>en-US</dc:language>
  <cp:lastModifiedBy>User</cp:lastModifiedBy>
  <cp:lastPrinted>2009-01-13T15:36:00Z</cp:lastPrinted>
  <dcterms:modified xsi:type="dcterms:W3CDTF">2013-10-15T13:58:00Z</dcterms:modified>
  <cp:revision>2</cp:revision>
  <dc:subject/>
  <dc:title>FACOLTÀ</dc:title>
</cp:coreProperties>
</file>