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ODELLI E TECNICHE DI OSSERVAZIONE DEL COMPORTAMENTO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f.ssa Carla Zappulla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ESAMI 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SSIONE GENNAIO/FEBBRAIO 2014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13 gennaio, ore 9.00, ed 19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consegna esercitazioni: 8/01, ore 9.00-10.00, ed. 15, IV piano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20 gennaio, ore 9.00, ed 19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consegna esercitazioni: 15/01, ore 9.00-10.00, ed. 15, IV piano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17 febbraio, ore 9.00, ed 19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consegna esercitazioni: 10/02, ore 9.00-10.00, ed. 15, IV piano</w:t>
      </w:r>
    </w:p>
    <w:p>
      <w:pPr>
        <w:pStyle w:val="Normal"/>
        <w:tabs>
          <w:tab w:val="clear" w:pos="708"/>
          <w:tab w:val="left" w:pos="2694" w:leader="none"/>
          <w:tab w:val="left" w:pos="4111" w:leader="underscore"/>
          <w:tab w:val="left" w:pos="4253" w:leader="none"/>
          <w:tab w:val="left" w:pos="5103" w:leader="underscore"/>
          <w:tab w:val="left" w:pos="5245" w:leader="none"/>
          <w:tab w:val="left" w:pos="9638" w:leader="underscor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3:00Z</dcterms:created>
  <dc:creator>User</dc:creator>
  <dc:description/>
  <cp:keywords/>
  <dc:language>en-US</dc:language>
  <cp:lastModifiedBy>ZAPPULLA</cp:lastModifiedBy>
  <dcterms:modified xsi:type="dcterms:W3CDTF">2013-12-11T09:23:00Z</dcterms:modified>
  <cp:revision>2</cp:revision>
  <dc:subject/>
  <dc:title>APPELLI DI ESAME – SESSIONE GENNAIO/FEBBRAIO</dc:title>
</cp:coreProperties>
</file>