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  <w:t xml:space="preserve">Esercitazione 2 (per casa) </w:t>
        <w:br/>
        <w:t>Osservazione naturalistica di un individuo (bambino, adolescente o adulto)</w:t>
      </w:r>
    </w:p>
    <w:p>
      <w:pPr>
        <w:pStyle w:val="Normal"/>
        <w:spacing w:lineRule="auto" w:line="360"/>
        <w:jc w:val="center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/>
          <w:color w:val="000000"/>
        </w:rPr>
        <w:t xml:space="preserve">- Individuate il soggetto e osservatelo per almeno un’ora di tempo in una </w:t>
      </w:r>
      <w:r>
        <w:rPr>
          <w:rFonts w:cs="Comic Sans MS"/>
          <w:color w:val="000000"/>
          <w:u w:val="single"/>
        </w:rPr>
        <w:t>situazione naturale</w:t>
      </w:r>
      <w:r>
        <w:rPr>
          <w:rFonts w:cs="Comic Sans MS"/>
          <w:color w:val="000000"/>
        </w:rPr>
        <w:t xml:space="preserve"> (a casa, a scuola, al parco, …) (eventualmente, rassicurate i genitori che non volete sottoporre il soggetto ad un test, ma che volete solo osservare un bambino/adolescente/adulto normale in una situazione normale ai fini della vostra formazione professionale). 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/>
          <w:color w:val="000000"/>
        </w:rPr>
        <w:t>- Durante l’osservazione: sistematevi in un posto dove non siete notati, non disturbate il normale svolgimento delle attività, non intervenite mai direttamente, non sorridete o parlate con il soggetto a meno che non sia lui a rivolgersi a voi (in questo caso, gli direte che avete molto da fare e che vi dedicherete a lui dopo).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rFonts w:cs="Comic Sans MS"/>
          <w:color w:val="000000"/>
        </w:rPr>
        <w:t>Scrivete per circa un’ora tutto ciò che il soggetto fa e dice, nel modo più completo possibile. Se il soggetto parla con qualcuno, annotate anche le risposte che rice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Comic Sans MS" w:hAnsi="Comic Sans MS" w:cs="Comic Sans MS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4:00Z</dcterms:created>
  <dc:creator>User</dc:creator>
  <dc:description/>
  <cp:keywords/>
  <dc:language>en-US</dc:language>
  <cp:lastModifiedBy>User</cp:lastModifiedBy>
  <dcterms:modified xsi:type="dcterms:W3CDTF">2013-10-08T08:56:00Z</dcterms:modified>
  <cp:revision>1</cp:revision>
  <dc:subject/>
  <dc:title>Esercitazione 2 (per casa) </dc:title>
</cp:coreProperties>
</file>