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323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34600"/>
                          <a:chOff x="0" y="0"/>
                          <a:chExt cx="6120000" cy="32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2000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Esercitazione 9 (in aula): Strategie di campionamen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u w:val="single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vedi slide seguente per categori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61200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2. Codifica - individuo foca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osservare un solo bambino, per 5’ (ciascun minuto diviso in intervalli di 10 secondi, per un tot. di 30 intervalli di 10”)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61200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i/>
                                  <w:iCs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cansione rap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osservare tutti i bambini del gruppo passando rapidamente in rasseg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i loro comportamenti e registrandoli per 30” secondi ciascuno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6880"/>
                            <a:ext cx="612000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i/>
                                  <w:iCs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Campionamento dei comportament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    osservare il bambino che mette in atto comportamenti aggressivi 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    descriver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USARE RETRO DEL FOGLIO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54.7pt" coordorigin="0,0" coordsize="9638,5094">
                <v:rect id="shape_0" stroked="f" o:allowincell="f" style="position:absolute;left:0;top:1;width:9637;height:5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37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Comic Sans MS" w:hAnsi="Comic Sans MS" w:eastAsia="Times New Roman" w:cs="Comic Sans MS"/>
                            <w:color w:val="0000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Esercitazione 9 (in aula): Strategie di campionamen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u w:val="single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vedi slide seguente per categorie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77;width:9637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40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2. Codifica - individuo foca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osservare un solo bambino, per 5’ (ciascun minuto diviso in intervalli di 10 secondi, per un tot. di 30 intervalli di 10”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89;width:9637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7"/>
                            <w:szCs w:val="40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40"/>
                            <w:i/>
                            <w:iCs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cansione rap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osservare tutti i bambini del gruppo passando rapidamente in rasseg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i loro comportamenti e registrandoli per 30” secondi ciascu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91;width:9637;height:1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7"/>
                            <w:szCs w:val="40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40"/>
                            <w:i/>
                            <w:iCs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Campionamento dei comportament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    osservare il bambino che mette in atto comportamenti aggressivi 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    descriver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FF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USARE RETRO DEL FOGL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19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3:00Z</dcterms:created>
  <dc:creator>ugo pace</dc:creator>
  <dc:description/>
  <cp:keywords/>
  <dc:language>en-US</dc:language>
  <cp:lastModifiedBy>User</cp:lastModifiedBy>
  <dcterms:modified xsi:type="dcterms:W3CDTF">2013-10-24T16:18:00Z</dcterms:modified>
  <cp:revision>3</cp:revision>
  <dc:subject/>
  <dc:title> </dc:title>
</cp:coreProperties>
</file>