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ensa 2a. Il diario di Darwin</w:t>
      </w:r>
    </w:p>
    <w:p>
      <w:pPr>
        <w:pStyle w:val="Normal"/>
        <w:rPr/>
      </w:pPr>
      <w:r>
        <w:rPr/>
        <w:drawing>
          <wp:inline distT="0" distB="0" distL="0" distR="0">
            <wp:extent cx="646239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ensa 2b. L'osservazione secondo la Montessor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5143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05pt" to="210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196840</wp:posOffset>
                </wp:positionV>
                <wp:extent cx="1524000" cy="254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9.2pt" to="263.95pt,41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752600" cy="970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97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378pt;width:137.95pt;height:76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5829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459pt" to="402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5080</wp:posOffset>
                </wp:positionH>
                <wp:positionV relativeFrom="paragraph">
                  <wp:posOffset>59080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465.2pt" to="418.35pt,46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602234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74.2pt" to="311.95pt,47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60223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74.2pt" to="419.95pt,474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613156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82.8pt" to="311.95pt,48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613664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83.2pt" to="407.95pt,48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71755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65pt" to="419.95pt,5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7294880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74.4pt" to="335.95pt,574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7523480</wp:posOffset>
                </wp:positionV>
                <wp:extent cx="12954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92.4pt" to="415.15pt,592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765810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03pt" to="347.95pt,60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9280</wp:posOffset>
                </wp:positionH>
                <wp:positionV relativeFrom="paragraph">
                  <wp:posOffset>5735320</wp:posOffset>
                </wp:positionV>
                <wp:extent cx="76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451.6pt" to="206.35pt,45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6960</wp:posOffset>
                </wp:positionH>
                <wp:positionV relativeFrom="paragraph">
                  <wp:posOffset>5834380</wp:posOffset>
                </wp:positionV>
                <wp:extent cx="1066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459.4pt" to="268.75pt,459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1370" cy="81114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ensa 2c. Il resoconto</w:t>
      </w:r>
    </w:p>
    <w:p>
      <w:pPr>
        <w:pStyle w:val="Normal"/>
        <w:rPr/>
      </w:pPr>
      <w:r>
        <w:rPr/>
        <w:drawing>
          <wp:inline distT="0" distB="0" distL="0" distR="0">
            <wp:extent cx="6399530" cy="799909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2840" cy="8569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ensa 2d. Piaget_colloquio clinic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8pt" to="161.95pt,5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82042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4.6pt" to="161.95pt,64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161.95pt,14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4pt" to="63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89738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.4pt" to="80.95pt,149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000</wp:posOffset>
                </wp:positionH>
                <wp:positionV relativeFrom="paragraph">
                  <wp:posOffset>1907540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50.2pt" to="156.95pt,15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8374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6.2pt" to="134.95pt,15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06756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.8pt" to="152.95pt,16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9pt" to="152.95pt,16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22504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5.2pt" to="89.95pt,17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48685" cy="578294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ensa 2e. Piaget_osservazioni</w:t>
      </w:r>
    </w:p>
    <w:p>
      <w:pPr>
        <w:pStyle w:val="Normal"/>
        <w:rPr/>
      </w:pPr>
      <w:r>
        <w:rPr/>
        <w:drawing>
          <wp:inline distT="0" distB="0" distL="0" distR="0">
            <wp:extent cx="6896735" cy="578294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ensa 2f. L'esperienza di Esther Bick e l'Infant Observation</w:t>
      </w:r>
    </w:p>
    <w:p>
      <w:pPr>
        <w:pStyle w:val="Normal"/>
        <w:rPr/>
      </w:pPr>
      <w:r>
        <w:rPr/>
        <w:t>0</w:t>
      </w:r>
      <w:r>
        <w:rPr/>
        <w:drawing>
          <wp:inline distT="0" distB="0" distL="0" distR="0">
            <wp:extent cx="4278630" cy="577278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39895" cy="578485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26:00Z</dcterms:created>
  <dc:creator>ugo pace</dc:creator>
  <dc:description/>
  <cp:keywords/>
  <dc:language>en-US</dc:language>
  <cp:lastModifiedBy>User</cp:lastModifiedBy>
  <dcterms:modified xsi:type="dcterms:W3CDTF">2013-10-27T09:37:00Z</dcterms:modified>
  <cp:revision>7</cp:revision>
  <dc:subject/>
  <dc:title> </dc:title>
</cp:coreProperties>
</file>