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580"/>
      </w:tblGrid>
      <w:tr>
        <w:trPr>
          <w:trHeight w:val="40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3pt;height:191.4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395479989" r:id="rId2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5.3pt;height:191.4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2109363355" r:id="rId4"/>
              </w:object>
            </w:r>
          </w:p>
        </w:tc>
      </w:tr>
      <w:tr>
        <w:trPr>
          <w:trHeight w:val="40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5.3pt;height:191.4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92844547" r:id="rId6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5.3pt;height:191.4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409231104" r:id="rId8"/>
              </w:object>
            </w:r>
          </w:p>
        </w:tc>
      </w:tr>
      <w:tr>
        <w:trPr>
          <w:trHeight w:val="40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5.3pt;height:191.4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501130670" r:id="rId10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5.3pt;height:191.4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910415380" r:id="rId12"/>
              </w:object>
            </w:r>
          </w:p>
        </w:tc>
      </w:tr>
      <w:tr>
        <w:trPr>
          <w:trHeight w:val="40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5.3pt;height:191.4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69496640" r:id="rId14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5.3pt;height:191.4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042838693" r:id="rId16"/>
              </w:object>
            </w:r>
          </w:p>
        </w:tc>
      </w:tr>
      <w:tr>
        <w:trPr>
          <w:trHeight w:val="40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5.3pt;height:191.4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2056838453" r:id="rId18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5.3pt;height:191.4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499922038" r:id="rId20"/>
              </w:object>
            </w:r>
          </w:p>
        </w:tc>
      </w:tr>
      <w:tr>
        <w:trPr>
          <w:trHeight w:val="40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5.3pt;height:191.4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504137455" r:id="rId22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5.3pt;height:191.4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773833122" r:id="rId24"/>
              </w:object>
            </w:r>
          </w:p>
        </w:tc>
      </w:tr>
      <w:tr>
        <w:trPr>
          <w:trHeight w:val="40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5.3pt;height:191.45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2140719214" r:id="rId26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5.3pt;height:191.45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1136444537" r:id="rId28"/>
              </w:object>
            </w:r>
          </w:p>
        </w:tc>
      </w:tr>
      <w:tr>
        <w:trPr>
          <w:trHeight w:val="40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5.3pt;height:191.45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2105537059" r:id="rId30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5.3pt;height:191.45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1201571006" r:id="rId32"/>
              </w:object>
            </w:r>
          </w:p>
        </w:tc>
      </w:tr>
      <w:tr>
        <w:trPr>
          <w:trHeight w:val="40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5.3pt;height:191.45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1292658103" r:id="rId34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5.3pt;height:191.45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1376961408" r:id="rId36"/>
              </w:object>
            </w:r>
          </w:p>
        </w:tc>
      </w:tr>
      <w:tr>
        <w:trPr>
          <w:trHeight w:val="40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5.3pt;height:191.45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1607328013" r:id="rId38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5.3pt;height:191.45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1352533669" r:id="rId40"/>
              </w:object>
            </w:r>
          </w:p>
        </w:tc>
      </w:tr>
      <w:tr>
        <w:trPr>
          <w:trHeight w:val="40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5.3pt;height:191.45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48025485" r:id="rId42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5.3pt;height:191.45pt;mso-wrap-distance-left:0.5pt;mso-wrap-distance-top: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PowerPoint.Show.12" ShapeID="ole_rId44" DrawAspect="Content" ObjectID="_400310693" r:id="rId44"/>
              </w:object>
            </w:r>
          </w:p>
        </w:tc>
      </w:tr>
      <w:tr>
        <w:trPr>
          <w:trHeight w:val="40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5.3pt;height:191.45pt;mso-wrap-distance-left:0.5pt;mso-wrap-distance-top:0.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PowerPoint.Show.12" ShapeID="ole_rId46" DrawAspect="Content" ObjectID="_2102242494" r:id="rId46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5.3pt;height:191.45pt;mso-wrap-distance-left:0.5pt;mso-wrap-distance-top:0.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PowerPoint.Show.12" ShapeID="ole_rId48" DrawAspect="Content" ObjectID="_119747535" r:id="rId48"/>
              </w:object>
            </w:r>
          </w:p>
        </w:tc>
      </w:tr>
      <w:tr>
        <w:trPr>
          <w:trHeight w:val="40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5.3pt;height:191.45pt;mso-wrap-distance-left:0.5pt;mso-wrap-distance-top:0.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PowerPoint.Show.12" ShapeID="ole_rId50" DrawAspect="Content" ObjectID="_923163405" r:id="rId50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5.3pt;height:191.45pt;mso-wrap-distance-left:0.5pt;mso-wrap-distance-top:0.5pt" stroked="t" strokecolor="#000000" strokeweight="0pt" filled="f" o:ole="">
                  <v:stroke linestyle="Single" dashstyle="Solid"/>
                  <v:imagedata r:id="rId53" o:title=""/>
                </v:shape>
                <o:OLEObject Type="Embed" ProgID="PowerPoint.Show.12" ShapeID="ole_rId52" DrawAspect="Content" ObjectID="_625722741" r:id="rId52"/>
              </w:object>
            </w:r>
          </w:p>
        </w:tc>
      </w:tr>
      <w:tr>
        <w:trPr>
          <w:trHeight w:val="400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package" Target="embeddings/oleObject26.pptx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0:00Z</dcterms:created>
  <dc:creator>User</dc:creator>
  <dc:description/>
  <cp:keywords/>
  <dc:language>en-US</dc:language>
  <cp:lastModifiedBy>User</cp:lastModifiedBy>
  <dcterms:modified xsi:type="dcterms:W3CDTF">2013-11-12T10:46:00Z</dcterms:modified>
  <cp:revision>1</cp:revision>
  <dc:subject/>
  <dc:title> </dc:title>
</cp:coreProperties>
</file>