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3pt;height:191.4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72979295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3pt;height:191.4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317708534" r:id="rId4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25pt;height:19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890273655" r:id="rId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4.25pt;height:198.4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039472205" r:id="rId8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3pt;height:191.4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181356451" r:id="rId1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.3pt;height:198.2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544693469" r:id="rId12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3pt;height:198.2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658825789" r:id="rId14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4.3pt;height:198.2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96526925" r:id="rId16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.3pt;height:198.2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763225987" r:id="rId18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4.3pt;height:198.2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948684658" r:id="rId20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4.3pt;height:198.2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909757933" r:id="rId2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4.3pt;height:198.2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554492756" r:id="rId24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4.3pt;height:198.2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695843971" r:id="rId2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4.3pt;height:198.2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609888875" r:id="rId28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4.3pt;height:198.2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574731154" r:id="rId3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4.3pt;height:198.2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695005556" r:id="rId32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4.3pt;height:198.2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2104601882" r:id="rId34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4.3pt;height:198.2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744112361" r:id="rId36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4.3pt;height:198.2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283970347" r:id="rId38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4.3pt;height:198.2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343602782" r:id="rId40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4.3pt;height:198.2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684511154" r:id="rId4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1.35pt;height:195.9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01202860" r:id="rId44"/>
              </w:object>
            </w:r>
          </w:p>
        </w:tc>
      </w:tr>
      <w:tr>
        <w:trPr>
          <w:trHeight w:val="400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1.35pt;height:195.9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411637691" r:id="rId4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4.3pt;height:198.2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742617429" r:id="rId4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4:00Z</dcterms:created>
  <dc:creator>User</dc:creator>
  <dc:description/>
  <cp:keywords/>
  <dc:language>en-US</dc:language>
  <cp:lastModifiedBy>User</cp:lastModifiedBy>
  <dcterms:modified xsi:type="dcterms:W3CDTF">2013-10-14T14:14:00Z</dcterms:modified>
  <cp:revision>1</cp:revision>
  <dc:subject/>
  <dc:title> </dc:title>
</cp:coreProperties>
</file>