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’elenco studenti n. 15 ammessi a frequentare il Corso di Recupero di BIOCHIMICA + Elementi di Biochimica, rivolti agli studenti  (Fuori Corso) dei Corsi di Laurea Triennali.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4678"/>
        <w:gridCol w:w="1842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RICO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egna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2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- Informazione Scientifica sul Farma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94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- Informazione Scientifica sul Farma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56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- Informazione Scientifica sul Farma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9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- Informazione Scientifica sul Farma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66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- Informazione Scientifica sul Farma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19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- Informazione Scientifica sul Farma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1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- Informazione Scientifica sul Farma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23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- Scienze Farmaceutiche Applic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86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- Scienze Farmaceutiche Applic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84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- Scienze Farmaceutiche Applic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81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- Scienze Farmaceutiche Applic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07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- Scienze Farmaceutiche Applic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84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- Scienze Farmaceutiche Applic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41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- Scienze Farmaceutiche Applic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5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- Scienze Farmaceutiche Applic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1440" w:firstLine="72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43" w:gutter="0" w:header="2325" w:top="238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-4678" w:leader="none"/>
      </w:tabs>
      <w:ind w:left="-142" w:hanging="0"/>
      <w:jc w:val="both"/>
      <w:rPr>
        <w:b/>
        <w:b/>
        <w:u w:val="single"/>
      </w:rPr>
    </w:pPr>
    <w:r>
      <w:rPr>
        <w:b/>
        <w:u w:val="single"/>
      </w:rPr>
      <w:t xml:space="preserve">Segreteria Didattica:  </w:t>
    </w:r>
    <w:r>
      <w:rPr>
        <w:b/>
      </w:rPr>
      <w:t xml:space="preserve">Via Archirafi, 38   – 90123 PALERMO –  Telef. 09123891611 –  </w:t>
    </w:r>
    <w:hyperlink r:id="rId1">
      <w:r>
        <w:rPr>
          <w:rStyle w:val="InternetLink"/>
          <w:b/>
        </w:rPr>
        <w:t>cdlfarm@unipa.it</w:t>
      </w:r>
    </w:hyperlink>
    <w:r>
      <w:rPr>
        <w:b/>
      </w:rPr>
      <w:t xml:space="preserve">   </w:t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  <w:p>
    <w:pPr>
      <w:pStyle w:val="Footer"/>
      <w:tabs>
        <w:tab w:val="clear" w:pos="720"/>
        <w:tab w:val="left" w:pos="9912" w:leader="none"/>
      </w:tabs>
      <w:spacing w:before="240" w:after="0"/>
      <w:ind w:left="-284" w:hanging="0"/>
      <w:jc w:val="left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spacing w:lineRule="auto" w:line="24"/>
      <w:jc w:val="both"/>
      <w:rPr>
        <w:rFonts w:ascii="Calibri" w:hAnsi="Calibri" w:cs="Calibri"/>
        <w:sz w:val="24"/>
        <w:lang w:val="en-US" w:eastAsia="en-US"/>
      </w:rPr>
    </w:pPr>
    <w:r>
      <w:rPr>
        <w:rFonts w:cs="Calibri" w:ascii="Calibri" w:hAnsi="Calibri"/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810</wp:posOffset>
          </wp:positionH>
          <wp:positionV relativeFrom="page">
            <wp:posOffset>-142875</wp:posOffset>
          </wp:positionV>
          <wp:extent cx="7560310" cy="10909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90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riga1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  <w:t>CLASSE LM-13 CICLO UNICO IN “FARMACIA E FARMACIA INDUSTRIALE”</w:t>
    </w:r>
  </w:p>
  <w:p>
    <w:pPr>
      <w:pStyle w:val="Intestazioneriga3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  <w:t>COORDINATORE  PROF. GIROLAMO CIRRINCIONE</w:t>
    </w:r>
  </w:p>
  <w:p>
    <w:pPr>
      <w:pStyle w:val="Intestazioneriga3"/>
      <w:rPr>
        <w:rFonts w:ascii="Calibri" w:hAnsi="Calibri" w:eastAsia="Times New Roman" w:cs="Calibri"/>
        <w:b/>
        <w:b/>
        <w:color w:val="000000"/>
        <w:sz w:val="24"/>
        <w:lang w:val="en-US" w:eastAsia="en-US"/>
      </w:rPr>
    </w:pPr>
    <w:r>
      <w:rPr>
        <w:rFonts w:eastAsia="Times New Roman" w:cs="Calibri" w:ascii="Calibri" w:hAnsi="Calibri"/>
        <w:b/>
        <w:color w:val="000000"/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  <w:color w:val="C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ヒラギノ角ゴ Pro W3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ヒラギノ角ゴ Pro W3;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ヒラギノ角ゴ Pro W3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ヒラギノ角ゴ Pro W3;Times New Roman" w:cs="Times New Roman"/>
      <w:b/>
    </w:rPr>
  </w:style>
  <w:style w:type="character" w:styleId="WW8Num13z0">
    <w:name w:val="WW8Num13z0"/>
    <w:qFormat/>
    <w:rPr>
      <w:rFonts w:ascii="Calibri" w:hAnsi="Calibri" w:eastAsia="ヒラギノ角ゴ Pro W3;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ヒラギノ角ゴ Pro W3;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ヒラギノ角ゴ Pro W3;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b/>
      <w:i/>
      <w:color w:val="C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ヒラギノ角ゴ Pro W3;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ヒラギノ角ゴ Pro W3;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ヒラギノ角ゴ Pro W3;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ヒラギノ角ゴ Pro W3;Times New Roman" w:cs="Calibri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ヒラギノ角ゴ Pro W3;Times New Roman"/>
      <w:color w:val="000000"/>
      <w:sz w:val="22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eastAsia="ヒラギノ角ゴ Pro W3;Times New Roman"/>
      <w:color w:val="000000"/>
      <w:sz w:val="16"/>
      <w:lang w:val="it-IT" w:bidi="ar-SA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Infogeneralitesto">
    <w:name w:val="info_generali_test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dlfarm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04:00Z</dcterms:created>
  <dc:creator>Fabio</dc:creator>
  <dc:description/>
  <dc:language>en-US</dc:language>
  <cp:lastModifiedBy>Farmacia- Sunseri</cp:lastModifiedBy>
  <cp:lastPrinted>2015-02-23T14:00:00Z</cp:lastPrinted>
  <dcterms:modified xsi:type="dcterms:W3CDTF">2015-02-23T13:04:00Z</dcterms:modified>
  <cp:revision>2</cp:revision>
  <dc:subject/>
  <dc:title>Titolo               Classe              Fascicolo</dc:title>
</cp:coreProperties>
</file>