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E ESAMI prof. P. Di Be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 a. 2013-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CRIVETEVI! SE ANCORA NON POTETE, LO POTRETE FRA BREVE, ABBIATE FIDUCIA!</w:t>
      </w:r>
    </w:p>
    <w:p>
      <w:pPr>
        <w:pStyle w:val="Normal"/>
        <w:jc w:val="both"/>
        <w:rPr/>
      </w:pPr>
      <w:r>
        <w:rPr/>
        <w:t>Per gli studenti di altre Facoltà: non so nulla dei vostri problemi, chiedete alle vostre segreterie!</w:t>
      </w:r>
    </w:p>
    <w:p>
      <w:pPr>
        <w:pStyle w:val="Normal"/>
        <w:jc w:val="both"/>
        <w:rPr/>
      </w:pPr>
      <w:r>
        <w:rPr/>
        <w:t>Non assumo responsabilità se poi non vi trascrivono l’esito dell’esame.</w:t>
      </w:r>
    </w:p>
    <w:p>
      <w:pPr>
        <w:pStyle w:val="Normal"/>
        <w:jc w:val="both"/>
        <w:rPr/>
      </w:pPr>
      <w:r>
        <w:rPr/>
        <w:t>Le aule sono da definire: chiedete in portineria il giorno dell’es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urea triennale Scienze della Comunicazione per i Media e le Istituzioni  (L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4864 – Marketing (scritto): </w:t>
      </w:r>
    </w:p>
    <w:p>
      <w:pPr>
        <w:pStyle w:val="Normal"/>
        <w:ind w:left="360" w:hanging="0"/>
        <w:jc w:val="both"/>
        <w:rPr/>
      </w:pPr>
      <w:r>
        <w:rPr/>
        <w:t>ore 14 del 13 gennaio 2014, 20 gennaio 2014, 17 febbraio 20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180 – Marketing delle imprese nell’industria della comunicazione (scritto)</w:t>
      </w:r>
    </w:p>
    <w:p>
      <w:pPr>
        <w:pStyle w:val="Normal"/>
        <w:ind w:left="360" w:hanging="0"/>
        <w:jc w:val="both"/>
        <w:rPr/>
      </w:pPr>
      <w:r>
        <w:rPr/>
        <w:t>ore 8 del 14 gennaio 2014, 21 gennaio 2014, 18 febbrai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i corsi di laurea magistrale Scienze della comunicazione pubblica, d’impresa e pubblicità (LM 5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5182 – Economia e gestione delle imprese nell’industria della comunicazione </w:t>
      </w:r>
    </w:p>
    <w:p>
      <w:pPr>
        <w:pStyle w:val="Normal"/>
        <w:ind w:left="360" w:hanging="0"/>
        <w:jc w:val="both"/>
        <w:rPr/>
      </w:pPr>
      <w:r>
        <w:rPr/>
        <w:t>ore 12 del 13 gennaio 2014, 20 gennaio 2014, 17 febbraio 20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conomia e gestione delle imprese nell’industria della comunicazione nel Modulo con la prof.ssa FICI (15246 – Tecniche di consultazione degli utenti – Economia e gestione delle imprese nell’industria della comunicazione): v. date della prof.ssa, dovrebbero essere </w:t>
      </w:r>
    </w:p>
    <w:p>
      <w:pPr>
        <w:pStyle w:val="Normal"/>
        <w:ind w:left="360" w:hanging="0"/>
        <w:jc w:val="both"/>
        <w:rPr/>
      </w:pPr>
      <w:r>
        <w:rPr/>
        <w:t>ore 13 (o ore 14, non ricordo) del 14 gennaio 2014, 21 gennaio 2014, 18 febbrai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utte le altre materie di tutti gli altri corsi di laurea degli anni scors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modulo con il prof. FAZIO: vedere sue date, ma dovrebbero essere ore 11  del 13 gennaio 2014, 20 gennaio 2014, 17 febbraio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modulo con la prof.ssa MILITO: vedere sue date, ma dovrebbero essere: ore 9 del 14 gennaio 2014, 21 gennaio 2014, 18 febbraio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me: ore 12  del 13 gennaio 2014, 20 gennaio 2014, 17 febbraio 2014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f. Paolo Di Betta</w:t>
    </w:r>
  </w:p>
  <w:p>
    <w:pPr>
      <w:pStyle w:val="Normal"/>
      <w:jc w:val="both"/>
      <w:rPr/>
    </w:pPr>
    <w:r>
      <w:rPr/>
      <w:t>Data di questo file: 8.12.2013. È il più aggiornat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00Z</dcterms:created>
  <dc:creator>.</dc:creator>
  <dc:description/>
  <cp:keywords/>
  <dc:language>en-US</dc:language>
  <cp:lastModifiedBy>.</cp:lastModifiedBy>
  <dcterms:modified xsi:type="dcterms:W3CDTF">2013-12-08T09:56:00Z</dcterms:modified>
  <cp:revision>5</cp:revision>
  <dc:subject/>
  <dc:title>DATE ESAMI</dc:title>
</cp:coreProperties>
</file>