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l sottoscritto ………………………………………………….., nato a……………….…….., il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 xml:space="preserve">Matricola …………. iscritto al Corso di Laurea 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...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...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l CD-rom consegnato in data odierna contiene un file pdf relativo alla RELAZIONE DI STAGE/TIROCINIO dal titolo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l cui contenuto è esattamente corrispondente a quello della copia cartacea della RELAZIONE DI STAGE/TIROCINIO consegnata presso gli Uffici della Segreteria Didattica del Dip. SAF (ex Presidenza).</w:t>
      </w:r>
    </w:p>
    <w:p>
      <w:pPr>
        <w:pStyle w:val="Normal"/>
        <w:autoSpaceDE w:val="false"/>
        <w:spacing w:lineRule="auto" w:line="360"/>
        <w:jc w:val="left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n fede</w:t>
      </w:r>
    </w:p>
    <w:p>
      <w:pPr>
        <w:pStyle w:val="Normal"/>
        <w:autoSpaceDE w:val="false"/>
        <w:spacing w:lineRule="auto" w:line="360"/>
        <w:ind w:left="5760" w:firstLine="720"/>
        <w:jc w:val="left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- Firma dello studente</w:t>
      </w:r>
    </w:p>
    <w:p>
      <w:pPr>
        <w:pStyle w:val="Normal"/>
        <w:autoSpaceDE w:val="false"/>
        <w:spacing w:lineRule="auto" w:line="360"/>
        <w:jc w:val="left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/>
        <w:jc w:val="left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Helvetica" w:cs="Helvetica" w:ascii="Helvetica" w:hAnsi="Helvetica"/>
          <w:color w:val="000000"/>
          <w:sz w:val="21"/>
          <w:szCs w:val="21"/>
          <w:lang w:eastAsia="it-IT"/>
        </w:rPr>
        <w:t xml:space="preserve">       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Visto</w:t>
      </w:r>
    </w:p>
    <w:p>
      <w:pPr>
        <w:pStyle w:val="Normal"/>
        <w:autoSpaceDE w:val="false"/>
        <w:spacing w:lineRule="auto" w:line="360"/>
        <w:jc w:val="left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  <w:t>IL DOCENTE TUTOR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IL COORDIN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13 – 90128 Palermo - tel. 091-23863907-10-12-13, fax 091-23860723</w:t>
      <w:br/>
      <w:t xml:space="preserve">email: agraria@unipa.it, posta certificata: unipa.pa.agraria@pa.postacertificata.gov.it, sito web: http://portale.unipa.it/Agrar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3"/>
      <w:spacing w:before="0" w:after="48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eastAsia="ヒラギノ角ゴ Pro W3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bidi="ar-SA" w:eastAsia="zh-C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0:00Z</dcterms:created>
  <dc:creator>Fabio</dc:creator>
  <dc:description/>
  <cp:keywords/>
  <dc:language>en-US</dc:language>
  <cp:lastModifiedBy>Antonino Galati</cp:lastModifiedBy>
  <cp:lastPrinted>2014-01-30T11:54:00Z</cp:lastPrinted>
  <dcterms:modified xsi:type="dcterms:W3CDTF">2018-01-08T11:10:00Z</dcterms:modified>
  <cp:revision>2</cp:revision>
  <dc:subject/>
  <dc:title>Titolo               Classe              Fascicolo</dc:title>
</cp:coreProperties>
</file>