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. matricola_____________________, studente del corso_____________________, Sede_______________, Dipartimento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 riferimento allo svolgimento del tirocinio curriculare, previsto dal proprio piano di studio</w:t>
      </w:r>
      <w:r>
        <w:rPr/>
        <w:t>, presso l’Ente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’Ente ospitante non consente lo svolgimento del tirocinio da remo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essere stato informato della sussistenza del rischio legato alla possibilità di contagio da SARS-CoV-2, anche in considerazione della circolazione nel territorio di varianti del vir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il Dipartimento raccomanda comunque, allo stato, lo svolgimento dei tirocini da remo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informato della possibilità di convertire, senza alcun onere o perdita di ore /CFU già maturati, il tirocinio in atto / richiesto con altro tirocinio esterno o interno, effettuabile da remo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e ugualmente procedere allo svolgimento del tirocinio presso l’Ente prescel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di impegnarsi a rispettare tutte le misure previste dalla vigente normativa, nazionale e locale, anche regolamentare, in materia di contenimento del contagio da SARS-CoV-2, e tutte le regole che verranno prescritte dall’Ente Ospitant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di impegnarsi a segnalare al Dipartimento ogni situazione di possibile pericolo, anche solo potenziale, o ogni dubbio o incertezza sulle modalità di svolgimento del tirocinio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7837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4:00Z</dcterms:created>
  <dc:creator>COT</dc:creator>
  <dc:description/>
  <cp:keywords/>
  <dc:language>en-US</dc:language>
  <cp:lastModifiedBy>Federico Russo</cp:lastModifiedBy>
  <dcterms:modified xsi:type="dcterms:W3CDTF">2021-03-03T11:24:00Z</dcterms:modified>
  <cp:revision>4</cp:revision>
  <dc:subject/>
  <dc:title>RICHIESTA DI PROROGA/INTERRUZIONE DI STAGE</dc:title>
</cp:coreProperties>
</file>