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07.02.2011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 triangolo rettangolo un cateto è lungo 16 cm e l’altro 24 cm. L’angolo opposto al primo cateto è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59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24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67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48 radianti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1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) e perpendicolare al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1)  (1; 3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2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fr-FR"/>
        </w:rPr>
        <w:t> 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2x +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2x +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2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lang w:val="fr-FR"/>
        </w:rPr>
      </w:pPr>
      <w:r>
        <w:rPr>
          <w:spacing w:val="16"/>
          <w:kern w:val="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se   3</w:t>
      </w:r>
      <w:r>
        <w:rPr>
          <w:spacing w:val="16"/>
          <w:kern w:val="2"/>
          <w:sz w:val="22"/>
          <w:szCs w:val="22"/>
          <w:vertAlign w:val="superscript"/>
        </w:rPr>
        <w:t>3x</w:t>
      </w:r>
      <w:r>
        <w:rPr>
          <w:spacing w:val="16"/>
          <w:kern w:val="2"/>
          <w:sz w:val="22"/>
          <w:szCs w:val="22"/>
        </w:rPr>
        <w:t xml:space="preserve"> = 6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 = 2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equazione della parabola, con asse di simmetria parallelo all’asse Y, passante per il punto (0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), fuoco in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6; 3) e concavità verso l’alt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/>
      </w:pPr>
      <w:r>
        <w:rPr>
          <w:spacing w:val="16"/>
          <w:kern w:val="2"/>
          <w:sz w:val="22"/>
          <w:szCs w:val="22"/>
          <w:lang w:val="fr-FR"/>
        </w:rPr>
        <w:t>Log(4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3x +15)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</w:t>
      </w:r>
      <w:r>
        <w:rPr>
          <w:spacing w:val="16"/>
          <w:kern w:val="2"/>
          <w:sz w:val="22"/>
          <w:szCs w:val="22"/>
          <w:lang w:val="fr-FR"/>
        </w:rPr>
        <w:t xml:space="preserve"> 1 + Log(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 +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7; 3/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7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3; 5/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/3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5/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 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  allora f(x) = 0 pe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z = 30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z = 45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z = 60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 valore di 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–La funzione   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 y = x + 2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obliquo y = 2x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 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 + 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</w:rPr>
        <w:t>f(x) = ln(x</w:t>
      </w:r>
      <w:r>
        <w:rPr>
          <w:spacing w:val="16"/>
          <w:kern w:val="2"/>
          <w:vertAlign w:val="superscript"/>
        </w:rPr>
        <w:t>2</w:t>
      </w:r>
      <w:r>
        <w:rPr>
          <w:spacing w:val="16"/>
          <w:kern w:val="2"/>
        </w:rPr>
        <w:t xml:space="preserve">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 3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)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’equazione della retta tangente al grafico di f(x)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 = ln8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(x + 3)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ln6 + 3(x + 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 = ln8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9(x + 3)/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 = ln6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 xml:space="preserve"> 5(x + 3)/8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a funzione f(x)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l’alto per x&lt;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 e verso il basso per x&gt;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il basso per x&lt;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 e verso l’alto per x&gt;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pacing w:val="8"/>
          <w:kern w:val="2"/>
          <w:sz w:val="22"/>
          <w:szCs w:val="22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pacing w:val="8"/>
          <w:kern w:val="2"/>
          <w:sz w:val="2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</w:t>
      </w:r>
      <w:r>
        <w:rPr>
          <w:spacing w:val="8"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</w:t>
      </w:r>
      <w:r>
        <w:rPr>
          <w:spacing w:val="8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</w:t>
      </w:r>
      <w:r>
        <w:rPr>
          <w:spacing w:val="8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indicarne la soluzione particolare corrispondente alla condizione y(2) = 0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 La derivata parziale rispetto alla variabile  x 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32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1-01-28T18:32:00Z</dcterms:modified>
  <cp:revision>2</cp:revision>
  <dc:subject/>
  <dc:title>Corso di FISICA per C</dc:title>
</cp:coreProperties>
</file>