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11/12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Matematica – 24.09.2012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ind w:right="-1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  <w:t>Nota: non sempre la risposta esatta è una delle tre risposte indicate come a,b,c. In questo caso indicate la vostra risposta in d.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  <w:t>OGNI 3 RISPOSTE ERRATE VIENE SOTTRATTO UN PUNTO</w:t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Se    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16"/>
          <w:kern w:val="2"/>
          <w:sz w:val="22"/>
          <w:szCs w:val="22"/>
        </w:rPr>
        <w:t xml:space="preserve">     allora:   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 a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b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 xml:space="preserve"> a = (b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/>
        </w:rPr>
        <w:t></w:t>
      </w:r>
      <w:r>
        <w:rPr>
          <w:spacing w:val="16"/>
          <w:kern w:val="2"/>
          <w:sz w:val="22"/>
          <w:szCs w:val="22"/>
          <w:lang w:val="en-US"/>
        </w:rPr>
        <w:t xml:space="preserve"> 1)/1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 xml:space="preserve"> a = 2b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  <w:lang w:val="en-US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30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30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Normal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Data la seguente curva definita in forma parametrica</w:t>
      </w:r>
    </w:p>
    <w:p>
      <w:pPr>
        <w:pStyle w:val="Normal"/>
        <w:ind w:right="-86" w:hanging="0"/>
        <w:jc w:val="center"/>
        <w:rPr/>
      </w:pPr>
      <w:r>
        <w:rPr>
          <w:spacing w:val="16"/>
          <w:kern w:val="2"/>
          <w:lang w:val="fr-FR"/>
        </w:rPr>
        <w:t>x(t) = 5cos(3t)</w:t>
        <w:tab/>
        <w:tab/>
        <w:t>y(t) = 2sen(3t)</w:t>
      </w:r>
    </w:p>
    <w:p>
      <w:pPr>
        <w:pStyle w:val="Normal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la corrispondente funzione y (x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a circonferenza con centro nell’origine e raggio = 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’ellisse con asse maggiore = 1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’ellisse con asse minore = 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30" w:hanging="0"/>
        <w:jc w:val="both"/>
        <w:rPr/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Aggiungendo 110 grammi di solvente a 600 grammi di una soluzione con concentrazione iniziale incognita, si ottiene una nuova soluzione con concentrazione pari a 22%. La concentrazione iniziale er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30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9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30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34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30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4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2</w:t>
      </w:r>
    </w:p>
    <w:p>
      <w:pPr>
        <w:pStyle w:val="Normal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parabola con vertice di ascissa 7 e passante per i punti (5; 3) (10; 5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30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retta passante per i punti (1; 1)   (3; 7) e la retta passante per i punti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; 8)   (1;  6) si incontran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30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l punto di ascissa x = 2/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30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in nessun punto, le due rette sono parallel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30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l punto di ascissa x = 7/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30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color w:val="000080"/>
          <w:spacing w:val="25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30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/2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30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1/2; 1/3]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1; 5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30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1/2; 1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5; 7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Data 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indicare la risposta esatta per i quesiti 7 e 8.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7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funzione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solo punto di minimo in </w:t>
      </w:r>
      <w:r>
        <w:rPr>
          <w:spacing w:val="16"/>
          <w:kern w:val="2"/>
        </w:rPr>
        <w:t>x = ln(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o, f(x) è sempre decrescen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solo punto di massimo in </w:t>
      </w:r>
      <w:r>
        <w:rPr>
          <w:spacing w:val="16"/>
          <w:kern w:val="2"/>
        </w:rPr>
        <w:t>x = 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8–La funzione presenta i seguenti asinto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solo asintoto verticale </w:t>
      </w:r>
      <w:r>
        <w:rPr>
          <w:spacing w:val="16"/>
          <w:kern w:val="2"/>
        </w:rPr>
        <w:t>x = 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asintoto verticale </w:t>
      </w:r>
      <w:r>
        <w:rPr>
          <w:spacing w:val="16"/>
          <w:kern w:val="2"/>
        </w:rPr>
        <w:t>x = 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 xml:space="preserve">1 e </w:t>
      </w:r>
      <w:r>
        <w:rPr>
          <w:spacing w:val="16"/>
          <w:kern w:val="2"/>
          <w:sz w:val="22"/>
          <w:szCs w:val="22"/>
        </w:rPr>
        <w:t>asintoto orizzontale  y = 0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±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i orizzontali  y = 2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 e  y = 0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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30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9–L’equazione della retta tangente al grafico della funzione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nel punto di ascissa x = 4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30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73x + 24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30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51x + 8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30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39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12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8"/>
          <w:kern w:val="2"/>
          <w:sz w:val="22"/>
          <w:szCs w:val="22"/>
        </w:rPr>
        <w:t xml:space="preserve">10–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pacing w:val="8"/>
          <w:kern w:val="2"/>
          <w:sz w:val="22"/>
          <w:szCs w:val="22"/>
        </w:rPr>
        <w:t xml:space="preserve">  presen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8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  <w:t xml:space="preserve">concavità sempre verso il basso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  <w:t xml:space="preserve">due punti di flesso in  </w:t>
      </w:r>
      <w:r>
        <w:rPr>
          <w:spacing w:val="16"/>
          <w:kern w:val="2"/>
          <w:sz w:val="22"/>
          <w:szCs w:val="22"/>
        </w:rPr>
        <w:t>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pacing w:val="16"/>
          <w:kern w:val="2"/>
          <w:sz w:val="22"/>
          <w:szCs w:val="22"/>
        </w:rPr>
        <w:t xml:space="preserve">  e in  x = +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pacing w:val="16"/>
          <w:kern w:val="2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8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  <w:t>concavità verso il basso per x&lt; 0 e verso l’alto per x&gt;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1–</w:t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b/>
          <w:spacing w:val="10"/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 xml:space="preserve">1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/>
        </w:rPr>
        <w:t></w:t>
      </w:r>
      <w:r>
        <w:rPr>
          <w:spacing w:val="16"/>
          <w:kern w:val="2"/>
          <w:sz w:val="22"/>
          <w:szCs w:val="22"/>
          <w:lang w:val="en-US"/>
        </w:rPr>
        <w:t xml:space="preserve"> ln(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6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8 + ln(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12–Data l’equazione differenzial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pacing w:val="16"/>
          <w:kern w:val="2"/>
          <w:sz w:val="22"/>
          <w:szCs w:val="22"/>
        </w:rPr>
        <w:t xml:space="preserve">  la soluzione particolare corrispondente alla condizione y(0) = 1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13–La derivata parziale rispetto alla variabile x della funzione reale di due variabili reali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pacing w:val="16"/>
          <w:kern w:val="2"/>
          <w:sz w:val="22"/>
          <w:szCs w:val="22"/>
        </w:rPr>
        <w:t xml:space="preserve">  è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ind w:left="284" w:right="283" w:hanging="0"/>
      <w:jc w:val="center"/>
      <w:outlineLvl w:val="0"/>
    </w:pPr>
    <w:rPr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4"/>
      <w:ind w:left="284" w:right="283" w:hanging="0"/>
      <w:jc w:val="center"/>
      <w:outlineLvl w:val="1"/>
    </w:pPr>
    <w:rPr>
      <w:b/>
      <w:bCs/>
      <w:spacing w:val="1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284"/>
      <w:ind w:left="284" w:right="283" w:hanging="0"/>
      <w:jc w:val="center"/>
    </w:pPr>
    <w:rPr>
      <w:b/>
      <w:bCs/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25:00Z</dcterms:created>
  <dc:creator>Antonio Bartolotta</dc:creator>
  <dc:description/>
  <cp:keywords/>
  <dc:language>en-US</dc:language>
  <cp:lastModifiedBy>.</cp:lastModifiedBy>
  <cp:lastPrinted>2012-09-18T18:44:00Z</cp:lastPrinted>
  <dcterms:modified xsi:type="dcterms:W3CDTF">2012-09-19T15:38:00Z</dcterms:modified>
  <cp:revision>36</cp:revision>
  <dc:subject/>
  <dc:title>Corso di FISICA per C</dc:title>
</cp:coreProperties>
</file>