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23.06.2011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86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 cateti di un triangolo rettangolo sono lunghi rispettivamente 1.8 cm e 2.6 cm. L’angolo opposto al cateto più corto è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5.8 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>34.7 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5.1 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8.6 °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Data la retta di equazione   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x + 5   l’equazione della retta ad essa perpendicolare nel punto di ascissa  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7y + 12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2x + 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  <w:lang w:val="fr-FR"/>
        </w:rPr>
        <w:tab/>
        <w:t xml:space="preserve">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+ 1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2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y + 16 = 0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non 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parabola con vertice di ascissa  5/8  e passante per i punti (1; 6) 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; 16)  interseca l’asse delle ordinate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>y = 7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 xml:space="preserve">(1/5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; 4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1/5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1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1/5; 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4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concentrazione in peso di soluto in 770 grammi di una data soluzione è pari a 26%. La quantità di solvente da aggiungere per ridurre la concentrazione a 22%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8.4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30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67.5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>140 g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massimo in  x = 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la funzione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>solo un minimo in x = 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minimo in x = 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pacing w:val="16"/>
          <w:kern w:val="2"/>
          <w:sz w:val="22"/>
          <w:szCs w:val="22"/>
        </w:rPr>
        <w:t xml:space="preserve"> e un massimo in x = 2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verso il basso per x&lt;1 e verso l’alto per x&gt;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 xml:space="preserve">un solo punto di flesso in x =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pacing w:val="16"/>
          <w:kern w:val="2"/>
          <w:sz w:val="22"/>
          <w:szCs w:val="22"/>
        </w:rPr>
        <w:t xml:space="preserve">  indicare la risposta esatta per i quesiti 9 e 10.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9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x = 1, asintoto obliquo  y = x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 xml:space="preserve">asintoto verticale destro x = 1  e asintoto orizzontale y = 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orizzontale y = 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verticale destro x = 1, asintoto orizzontale y = 0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0–L’equazione della retta tangente al grafico della funzione nel punto di ascissa x = 0 è: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</w:p>
    <w:p>
      <w:pPr>
        <w:pStyle w:val="Normal"/>
        <w:spacing w:lineRule="auto" w:line="360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uto" w:line="360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  <w:lang w:val="fr-FR"/>
        </w:rPr>
        <w:t>11–</w:t>
        <w:tab/>
        <w:tab/>
        <w:tab/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  <w:t>ln(e +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 ln(e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n(e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e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pacing w:val="16"/>
          <w:kern w:val="2"/>
          <w:sz w:val="22"/>
          <w:szCs w:val="22"/>
        </w:rPr>
        <w:t xml:space="preserve">   indicarne la soluzione particolare corrispondente alla condizione y(1) = 0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color w:val="000000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tLeast" w:line="284"/>
        <w:ind w:right="-86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spacing w:lineRule="atLeast" w:line="284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2xy + 1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>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</w:rPr>
        <w:t></w:t>
      </w:r>
      <w:r>
        <w:rPr>
          <w:spacing w:val="16"/>
          <w:kern w:val="2"/>
          <w:sz w:val="22"/>
          <w:szCs w:val="22"/>
          <w:lang w:val="fr-FR"/>
        </w:rPr>
        <w:tab/>
        <w:t>2x + 12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3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4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2y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86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18:00Z</dcterms:created>
  <dc:creator>Antonio Bartolotta</dc:creator>
  <dc:description/>
  <cp:keywords/>
  <dc:language>en-US</dc:language>
  <cp:lastModifiedBy>.</cp:lastModifiedBy>
  <cp:lastPrinted>2011-02-15T15:50:00Z</cp:lastPrinted>
  <dcterms:modified xsi:type="dcterms:W3CDTF">2011-06-18T12:21:00Z</dcterms:modified>
  <cp:revision>4</cp:revision>
  <dc:subject/>
  <dc:title>Corso di FISICA per C</dc:title>
</cp:coreProperties>
</file>